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elikums Nr.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erudīcijas spēles </w:t>
      </w:r>
      <w:r>
        <w:rPr>
          <w:rFonts w:cs="Times New Roman" w:ascii="Times New Roman" w:hAnsi="Times New Roman"/>
          <w:bCs/>
          <w:iCs/>
          <w:color w:val="000000"/>
          <w:sz w:val="24"/>
        </w:rPr>
        <w:t>„ES būšu...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nolikum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  <w:t>KARJERAS NEDē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26.-30.11.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oordinatori Liepājā, Ventspilī, Rēzeknē, Daugavpilī, Valmier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98"/>
        <w:gridCol w:w="5146"/>
        <w:gridCol w:w="3260"/>
        <w:gridCol w:w="187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oordinator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lsē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estāde, am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past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ālruni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elita Antonov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epāj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epājas pilsētas Izglītības pārvaldes Izglītības metodiķe jaunatnes jautājum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elita.antonova@lip.l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6504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gita Zariņ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mier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Valmieras Pārgaujas ģimnāzijas direk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itaz@inbox.l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0238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na Stramkal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ēzekne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ēzeknes pilsētas Izglītības pārvaldes Tālākizglītības un metodiskā centra vadītā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na.stramkale@rezekne.l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35577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uta Ogurcov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ntspil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tspils pilsētas Izglītības pārvaldes metodiķ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ta.ogurcova@ventspils.gov.l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5285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anta Čeirāne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ugavpil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ugavpils pilsētas domes Vispārējās un profesionālās izglītības pārvaldes Profesionālās, interešu un pieaugušo nodaļas pedagogs – karjeras konsulta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ta.ceirane@daugavpils.l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1548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igita Miķelson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epā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mi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ēzek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ntsp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ugavpil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AA Informācijas un karjeras atbalsta departamen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uroguidance programmas vadītā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rigita.mikelsone@viaa.gov.lv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8308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113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8:00Z</dcterms:created>
  <dc:creator>Tels PR</dc:creator>
  <dc:description/>
  <dc:language>en-US</dc:language>
  <cp:lastModifiedBy>egita</cp:lastModifiedBy>
  <dcterms:modified xsi:type="dcterms:W3CDTF">2012-11-15T07:48:00Z</dcterms:modified>
  <cp:revision>2</cp:revision>
  <dc:subject/>
  <dc:title/>
</cp:coreProperties>
</file>