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341" w:hanging="72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250440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</w:t>
      </w:r>
      <w:r>
        <w:rPr/>
        <w:drawing>
          <wp:inline distT="0" distB="0" distL="0" distR="0">
            <wp:extent cx="2552065" cy="121856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INFORMATĪVS SEMINĀRS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ordplus sagatavošanas vizīšu pieteikumu izstrādi un iesniegšan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iks:</w:t>
      </w:r>
      <w:r>
        <w:rPr>
          <w:rFonts w:cs="Times New Roman" w:ascii="Times New Roman" w:hAnsi="Times New Roman"/>
          <w:sz w:val="24"/>
          <w:szCs w:val="24"/>
        </w:rPr>
        <w:t xml:space="preserve"> 2019.gada 18.septembrī, plkst.11:00 – 13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eta:</w:t>
      </w:r>
      <w:r>
        <w:rPr>
          <w:rFonts w:cs="Times New Roman" w:ascii="Times New Roman" w:hAnsi="Times New Roman"/>
          <w:sz w:val="24"/>
          <w:szCs w:val="24"/>
        </w:rPr>
        <w:t xml:space="preserve"> Vaļņu iela 1, 4.stāva zāle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SEMINĀRA DARBA KĀRTĪBA 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9357" w:type="dxa"/>
        <w:jc w:val="left"/>
        <w:tblInd w:w="-43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844"/>
        <w:gridCol w:w="751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Semināra vad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Irīna Jevgenova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– Starptautiskās sadarbības programmu nodaļas vadītā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Linards Deidulis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– Starptautiskās sadarbības programmu nodaļas vecākais projektu vadītāj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1: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dplus programma 2018-202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 – 11.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rdplus Jauniešu izglītības, Pieaugušo izglītības un Ziemeļvalstu valodu programmu nosacījumi Nordplus sagatavošanas vizīšu plānošanas nosacījumi.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 – 12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zīšu pieteikumu sagatavošana un iesniegšana </w:t>
            </w:r>
            <w:r>
              <w:rPr>
                <w:i/>
                <w:sz w:val="24"/>
                <w:szCs w:val="24"/>
              </w:rPr>
              <w:t xml:space="preserve">Espresso </w:t>
            </w:r>
            <w:r>
              <w:rPr>
                <w:sz w:val="24"/>
                <w:szCs w:val="24"/>
              </w:rPr>
              <w:t>sistēmā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3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utājumi un atbildes, individuālās konsultācija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8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29:00Z</dcterms:created>
  <dc:creator>Irina.Stolarova</dc:creator>
  <dc:description/>
  <cp:keywords/>
  <dc:language>en-US</dc:language>
  <cp:lastModifiedBy>Linards Deidulis</cp:lastModifiedBy>
  <cp:lastPrinted>2019-09-04T16:49:00Z</cp:lastPrinted>
  <dcterms:modified xsi:type="dcterms:W3CDTF">2019-09-04T14:34:00Z</dcterms:modified>
  <cp:revision>7</cp:revision>
  <dc:subject/>
  <dc:title/>
</cp:coreProperties>
</file>