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702"/>
        <w:gridCol w:w="1276"/>
        <w:gridCol w:w="1560"/>
        <w:gridCol w:w="1559"/>
        <w:gridCol w:w="1984"/>
        <w:gridCol w:w="1276"/>
        <w:gridCol w:w="1700"/>
      </w:tblGrid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priekšme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priekšmeta 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“Jūras produktu pagatavošanas un pasniegšanas noslēpumi” īstenošana VSIA “Rīgas Tūrisma un radošās industrijas tehnikums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40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 “Restorānu servisa skol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7.06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“Jūras produktu pagatavošanas un pasniegšanas noslēpumi” īstenošana Valmieras tehnikum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40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 “Restorānu servisa skol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7.06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“Mūsdienu tendences desertu gatavošanā un pasniegšanā” īstenošana Jelgavas Amatu vidusskol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40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 “Restorānu servisa skol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7.06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“Koku gāzēju profesionāli tehniskā sporta disciplīnu paraugdemonstrējumi” īstenošana Priekuļu tehnikuma Ērgļu struktūrvienīb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40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 “BRENO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6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istarklases “Jaunākās tendences kāz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ke-u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idošanā” īstenošana Jelgavas Amatu vidusskol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lv-LV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40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 “GALERIJA BALTIK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6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starklases “Modes tendences vīriešu matu griezumos, bārdas un ūsu noformēšanā” īstenošana Rīgas Stila un modes tehnikum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40 ES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daļ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. 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A “GALERIJA BALTIK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9.06.2017. līdz saistību izpildei</w:t>
            </w:r>
          </w:p>
        </w:tc>
      </w:tr>
    </w:tbl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6:00Z</dcterms:created>
  <dc:creator>Viesturs Ģēģeris</dc:creator>
  <dc:description/>
  <cp:keywords/>
  <dc:language>en-US</dc:language>
  <cp:lastModifiedBy>Zane Linaberga – Dzerkale</cp:lastModifiedBy>
  <cp:lastPrinted>2017-02-27T10:18:00Z</cp:lastPrinted>
  <dcterms:modified xsi:type="dcterms:W3CDTF">2017-06-14T07:31:00Z</dcterms:modified>
  <cp:revision>24</cp:revision>
  <dc:subject/>
  <dc:title/>
</cp:coreProperties>
</file>