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560"/>
        <w:gridCol w:w="1559"/>
        <w:gridCol w:w="1984"/>
        <w:gridCol w:w="1276"/>
        <w:gridCol w:w="1985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1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Bruģēšanas darb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drošinā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25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centrs “FIBR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9.05.2017. līdz saistību izpildei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ionālās pilnveides izglītības programm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Iekštelpu apdares darbi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drošināšan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Rīgas Centrālciet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7/25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9: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ācību centrs “FIBRA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29.05.2017. līdz saistību izpilde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Viesturs Ģēģeris</dc:creator>
  <dc:description/>
  <cp:keywords/>
  <dc:language>en-US</dc:language>
  <cp:lastModifiedBy>Zane Linaberga – Dzerkale</cp:lastModifiedBy>
  <dcterms:modified xsi:type="dcterms:W3CDTF">2017-06-13T13:09:00Z</dcterms:modified>
  <cp:revision>8</cp:revision>
  <dc:subject/>
  <dc:title/>
</cp:coreProperties>
</file>