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560"/>
        <w:gridCol w:w="1559"/>
        <w:gridCol w:w="1984"/>
        <w:gridCol w:w="1276"/>
        <w:gridCol w:w="1985"/>
      </w:tblGrid>
      <w:tr>
        <w:trPr>
          <w:trHeight w:val="1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ziņojuma publikācijas datums VIAA mājas la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Latviešu valodas apguve – vidējais līmeni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Bras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4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centrs “FIBR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5.07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Tūrisma produktu izstrād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īstenoš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Jelgav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4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“BUTS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5.07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Bruģēšanas darb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Rīgas Centrāl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4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centrs “FIBR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5.07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Flīzēšanas darb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Rīgas Centrāl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4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centrs “FIBR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5.07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Fotografēšana un digitālā fotogrāfiju apstrād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īstenoša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Valmier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4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“BUTS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5.07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Mazā biznesa organizēšan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īstenoš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almier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4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“BUTS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5.07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Kokgriešana tehnoloģijas pamat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īstenošana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almier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4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“BUTS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5.07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trā līmeņa profesionālās kvalifikācij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ionālās tālākizglītības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programmas ar iegūstamo kvalifikācij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Elektromontieri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īstenoša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gavgrīvas 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4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 “BUTS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5.07.2016. līdz saistību izpilde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9:00Z</dcterms:created>
  <dc:creator>Viesturs Ģēģeris</dc:creator>
  <dc:description/>
  <cp:keywords/>
  <dc:language>en-US</dc:language>
  <cp:lastModifiedBy>Madara Arbelska</cp:lastModifiedBy>
  <dcterms:modified xsi:type="dcterms:W3CDTF">2016-12-27T12:29:00Z</dcterms:modified>
  <cp:revision>2</cp:revision>
  <dc:subject/>
  <dc:title/>
</cp:coreProperties>
</file>