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1560"/>
        <w:gridCol w:w="1559"/>
        <w:gridCol w:w="1984"/>
        <w:gridCol w:w="1276"/>
        <w:gridCol w:w="1985"/>
      </w:tblGrid>
      <w:tr>
        <w:trPr>
          <w:trHeight w:val="1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priekšm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pirkuma identifikācijas numu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ziņojuma publikācijas datums VIAA mājas la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teikumu/ piedāvājumu iesniegšanas termiņ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gādātāja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īgumcena EUR (bez PV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īguma izpildes termiņš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eistarklases “Jūras produkti, to raksturojums un ēdieni no jūras produktiem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SIA “Rīgas Tūrisma un radošās industrijas tehniku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SIA “Restorānu servisa sk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“Banketu saldās uzkodas un deserti mūsdienu interpretācijā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SIA “Rīgas Tūrisma un radošās industrijas tehniku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SIA “Restorānu servisa sk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“Mūsdienu tendences karstā otrā ēdiena pagatavošanai, pasniegšanai un noformēšanai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ugavpils Tirdzniecības profesionālajā vidus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SIA “Restorānu servisa sk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“Karsto dzērienu (kafijas, tējas) pagatavošanas un pasniegšanas māksla. Bezalkoholisko kokteiļu mūsdienīga pagatavošana un pasniegšana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ugavpils Tirdzniecības profesionālajā vidusskol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SIA “Restorānu servisa sk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</w:t>
            </w:r>
            <w:r>
              <w:rPr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Jūras produkti un garneles ēdienkartē. Restorānu deserti, to daudzveidība. Dekoru veidošana no šokolādes, marcipāniem, cukura masām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ēzeknes tehnik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SIA “Restorānu servisa sk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“Mūsdienu latviešu virtuve. Unikāli Latvijā audzēti un ražoti produkti – Latvijas lepnums. Kafija, tās pagatavošanas noslēpumi un daudzveidība. Kafijas deserti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mieras tehnik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SIA “Restorānu servisa sk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“Mūsdienu tendences ēdiena gatavošanai pazeminātā temperatūrā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ionālās izglītības kompetences centrā “Liepājas Valsts tehniku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SIA “Restorānu servisa sko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</w:t>
            </w:r>
            <w:r>
              <w:rPr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istēmas ar elektronisko vadību. Auto diagnostika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ionālās izglītības kompetences centrā “Rīgas Valsts tehniku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 xml:space="preserve">SIA “Profes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03.06.2016. līdz saistību izpildei.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eistarklases </w:t>
            </w:r>
            <w:r>
              <w:rPr>
                <w:bCs/>
                <w:color w:val="000000"/>
              </w:rPr>
              <w:t>“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īzeļdzinēja jaudas palielināšana” īstenošan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esionālās izglītības kompetences centrā “Daugavpils Būvniecības tehniku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A 2016/11 ES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v-LV"/>
              </w:rPr>
              <w:t>Konstantins Saran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0.06.2016. līdz saistību izpilde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2:00Z</dcterms:created>
  <dc:creator>Viesturs Ģēģeris</dc:creator>
  <dc:description/>
  <cp:keywords/>
  <dc:language>en-US</dc:language>
  <cp:lastModifiedBy>Madara Arbelska</cp:lastModifiedBy>
  <dcterms:modified xsi:type="dcterms:W3CDTF">2016-12-27T12:32:00Z</dcterms:modified>
  <cp:revision>2</cp:revision>
  <dc:subject/>
  <dc:title/>
</cp:coreProperties>
</file>