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560"/>
        <w:gridCol w:w="1559"/>
        <w:gridCol w:w="1984"/>
        <w:gridCol w:w="1276"/>
        <w:gridCol w:w="1985"/>
      </w:tblGrid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Datorapmācīb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as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1.04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Apdares darbi un telpu remonts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ēsu Audzināšanas iestād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nepilngadīgaj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IA “BUT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Datortehnikas lietošana, diagnostika, remonts un programmu instalēšan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Daugavgrīv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Mazā biznesa organizēšan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ugavgrīv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Nagu modelēšan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Iļģuciema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A “BUT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Datorapmācīb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Jēkabpil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A “BUT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Flīzēšanas darb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Liepāj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SIA “BUT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Apdares darbi un telpu remonts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SIA “BUT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ālās pilnveides izglītības programm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Datorapmācīb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 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Latviešu valodas apguve (zemākais līmenis)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 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Datorapmācība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Valmier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 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Latviešu valodas apguve (zemākais līmenis)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Valmier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Bruģēšana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īstenoša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Valmier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06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Mācību centrs “FIBR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 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1.05.2016. līdz saistību izpilde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0:00Z</dcterms:created>
  <dc:creator>Viesturs Ģēģeris</dc:creator>
  <dc:description/>
  <cp:keywords/>
  <dc:language>en-US</dc:language>
  <cp:lastModifiedBy>Madara Arbelska</cp:lastModifiedBy>
  <dcterms:modified xsi:type="dcterms:W3CDTF">2016-12-27T12:40:00Z</dcterms:modified>
  <cp:revision>2</cp:revision>
  <dc:subject/>
  <dc:title/>
</cp:coreProperties>
</file>