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NO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Iepirkumā Publisko iepirkumu likuma 8.² panta kārtībā, piemērojot sešpadsmitās daļas 1.punktu (B daļ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Valsts komandas potenciālo dalībnieku profesionālās pilnveides nodrošināšana dalībai starptautiskajā konkursā </w:t>
      </w:r>
      <w:r>
        <w:rPr>
          <w:rFonts w:cs="Times New Roman" w:ascii="Times New Roman" w:hAnsi="Times New Roman"/>
          <w:b/>
          <w:i/>
          <w:sz w:val="24"/>
          <w:szCs w:val="24"/>
        </w:rPr>
        <w:t>EuroSkills</w:t>
      </w:r>
      <w:r>
        <w:rPr>
          <w:rFonts w:cs="Times New Roman" w:ascii="Times New Roman" w:hAnsi="Times New Roman"/>
          <w:b/>
          <w:sz w:val="24"/>
          <w:szCs w:val="24"/>
        </w:rPr>
        <w:t xml:space="preserve"> 2016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. Nr. VIAA 2016/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īgā 2016. gada 12.aprī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ūtītājs – </w:t>
      </w:r>
      <w:r>
        <w:rPr>
          <w:rFonts w:cs="Times New Roman" w:ascii="Times New Roman" w:hAnsi="Times New Roman"/>
          <w:sz w:val="24"/>
          <w:szCs w:val="24"/>
        </w:rPr>
        <w:t xml:space="preserve">Valsts izglītības attīstības aģentūr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aļņu iela 1, Rīga, LV-105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identifikācijas numurs – </w:t>
      </w:r>
      <w:r>
        <w:rPr>
          <w:rFonts w:cs="Times New Roman" w:ascii="Times New Roman" w:hAnsi="Times New Roman"/>
          <w:bCs/>
          <w:sz w:val="24"/>
          <w:szCs w:val="24"/>
        </w:rPr>
        <w:t>VIAA 2016/8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nolikuma prasībām atbilstošiem piedāvājumiem iepirkuma komisija izvēlas piedāvājumu ar viszemāko cenu katrā iepirkuma priekšmeta daļā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tendenti, kuri iesniedza piedāvājumus un citas ziņas, kas raksturo piedāvāju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28"/>
        <w:gridCol w:w="2691"/>
        <w:gridCol w:w="1700"/>
        <w:gridCol w:w="1698"/>
      </w:tblGrid>
      <w:tr>
        <w:trPr>
          <w:trHeight w:val="10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iesniegšanas laiks un reģistrācijas numu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dāvātā cena bez PV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, par kuru ir iesniegts piedāvājums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ntra Bauma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. plkst. 16:45, reģ.Nr.1.-40.3/20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igital Guru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0:50, reģ.Nr.1.-40.3/2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rmēna Vaz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2:56, reģ.Nr.1.-40.3/2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unds Tiltiņ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2:56, reģ.Nr.1.-40.3/2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estorānu Servisa skola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2:59, reģ.Nr.1.-40.3/2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ya dizains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3:02, reģ.Nr.1.-40.3/20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V&amp;V Wood Studio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 plkst.13:17, reģ.Nr.1.-40.3/20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W SOLUTIONS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 plkst.9:25, reģ.Nr.1.-40.3/2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Čelsija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 plkst.11:50, reģ.Nr.1.-40.3/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Tilak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 plkst.11:54, reģ.Nr.1.-40.3/2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bCs/>
        </w:rPr>
      </w:pPr>
      <w:r>
        <w:rPr>
          <w:b/>
          <w:bCs/>
        </w:rPr>
        <w:t xml:space="preserve">Piedāvājumi, kuros veikti aritmētisko kļūdu labojumi: </w:t>
      </w:r>
      <w:r>
        <w:rPr>
          <w:bCs/>
        </w:rPr>
        <w:t>Nav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bCs/>
        </w:rPr>
      </w:pPr>
      <w:r>
        <w:rPr>
          <w:b/>
          <w:bCs/>
        </w:rPr>
        <w:t xml:space="preserve">Noraidītie pretendenti un to noraidīšanas iemesli: </w:t>
      </w:r>
      <w:r>
        <w:rPr>
          <w:bCs/>
        </w:rPr>
        <w:t>Nav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eastAsia="Times New Roman" w:cs="Times New Roman" w:ascii="Times New Roman" w:hAnsi="Times New Roman"/>
          <w:sz w:val="24"/>
          <w:szCs w:val="24"/>
        </w:rPr>
        <w:t>2016.gada 12.aprīl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īguma slēgšanas tiesības piešķirtas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sz w:val="24"/>
          <w:szCs w:val="24"/>
        </w:rPr>
        <w:t>1.daļ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SIA “Čelsija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reģ. Nr. 40003728973, adrese: Rīgā, Dzirnavu iela 71-17, LV-1011, nosakot, ka kopējā līgumcena iepirkuma priekšmeta 1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seš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sz w:val="24"/>
          <w:szCs w:val="24"/>
        </w:rPr>
        <w:t>2.daļ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SIA “aya dizains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reģ. Nr. 40003944077, juridiskā adrese: Rīgā, Dzirnavu iela 48-15, LV-1010, biroja adrese: Kr. Valdemāra ielā 118-707, Rīga, LV-1013, nosakot, ka kopējā līgumcena iepirkuma priekšmeta 2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>35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(trīs tūkstoši pieci simti euro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daļā – SIA “W SOLUTIONS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reģ. Nr.: 40103878100, adrese: Rīga, Strēlnieku iela 13-23, LV-1010, nosakot, ka kopējā līgumcena iepirkuma priekšmeta 3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div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daļā – Normundam Tiltiņam, </w:t>
      </w:r>
      <w:r>
        <w:rPr>
          <w:rFonts w:cs="Times New Roman" w:ascii="Times New Roman" w:hAnsi="Times New Roman"/>
          <w:bCs/>
          <w:sz w:val="24"/>
          <w:szCs w:val="24"/>
        </w:rPr>
        <w:t xml:space="preserve">nodokļu maksātāja reģistrācijas Nr.: 16096910507, adrese: Dambja iela 2-68, Jelgava, LV-3001, nosakot, ka kopējā līgumcena iepirkuma priekšmeta 4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div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daļā – SIA “Digital Guru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reģ. Nr.: 40003838154, adrese: Eiženijas iela 1A, Rīga, LV-1007, nosakot, ka kopējā līgumcena iepirkuma priekšmeta 5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div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daļā – Dzintrai Baumanei, </w:t>
      </w:r>
      <w:r>
        <w:rPr>
          <w:rFonts w:cs="Times New Roman" w:ascii="Times New Roman" w:hAnsi="Times New Roman"/>
          <w:bCs/>
          <w:sz w:val="24"/>
          <w:szCs w:val="24"/>
        </w:rPr>
        <w:t xml:space="preserve">mikrouzņēmuma nodokļu maksātāja CR Nr. 0053316, adrese: Brīvības gatve 432/1-64, Rīga, LV-1024, nosakot, ka kopējā līgumcena iepirkuma priekšmeta 6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>35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(trīs tūkstoši pieci simti euro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>7.daļā – SIA “V &amp; V Wood Studio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reģ. Nr.: 50103333771, adrese: Ozolciema iela 12, k.3-126, Rīga, LV-1058, nosakot, ka kopējā līgumcena iepirkuma priekšmeta 7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seš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daļā – Andrim Tilakam, </w:t>
      </w:r>
      <w:r>
        <w:rPr>
          <w:rFonts w:cs="Times New Roman" w:ascii="Times New Roman" w:hAnsi="Times New Roman"/>
          <w:bCs/>
          <w:sz w:val="24"/>
          <w:szCs w:val="24"/>
        </w:rPr>
        <w:t xml:space="preserve">personas kods: XXXXXX-XXXXX, adrese: Dārza iela 8-31, Priekuļi, Priekuļu pagasts, Priekuļu novads, LV-4126, nosakot, ka kopējā līgumcena iepirkuma priekšmeta 8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>35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(trīs tūkstoši pieci simti euro un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>9.daļā – SIA “Restorānu Servisa skola”, reģ. Nr.: 40003591434</w:t>
      </w:r>
      <w:r>
        <w:rPr>
          <w:rFonts w:cs="Times New Roman" w:ascii="Times New Roman" w:hAnsi="Times New Roman"/>
          <w:bCs/>
          <w:sz w:val="24"/>
          <w:szCs w:val="24"/>
        </w:rPr>
        <w:t xml:space="preserve">, juridiskā adrese: Līksnas iela 9a, Rīga, LV-1003, biroja adrese: Valkas iela 1a, Rīga, LV-1010, nosakot, ka kopējā līgumcena iepirkuma priekšmeta 9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00,00 EUR </w:t>
      </w:r>
      <w:r>
        <w:rPr>
          <w:rFonts w:cs="Times New Roman" w:ascii="Times New Roman" w:hAnsi="Times New Roman"/>
          <w:bCs/>
          <w:sz w:val="24"/>
          <w:szCs w:val="24"/>
        </w:rPr>
        <w:t>(seši tūkstoši četri simti euro nulle centi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epirkuma priekšme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daļā – Žermēnai Vaznei, </w:t>
      </w:r>
      <w:r>
        <w:rPr>
          <w:rFonts w:cs="Times New Roman" w:ascii="Times New Roman" w:hAnsi="Times New Roman"/>
          <w:bCs/>
          <w:sz w:val="24"/>
          <w:szCs w:val="24"/>
        </w:rPr>
        <w:t xml:space="preserve">pašnodarbinātās reģ. Nr.: 0099229, adrese: Rūpniecības iela 14-30, Rīga, LV-1010, nosakot, ka kopējā līgumcena iepirkuma priekšmeta 10.daļā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0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un nulle centi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uzvarētājiem noteikto pretendentu salīdzinošās priekšrocības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ēmuma 8.punktā minētie pretendenti, kuriem piešķirtas līguma slēgšanas tiesīb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bilst visām nolikumā izvirzītajām prasībām un ir ar viszemāko cenu attiecīgajā iepirkuma priekšmeta daļā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360" w:leader="none"/>
          <w:tab w:val="right" w:pos="907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Ja pretendents uzskata, ka ir aizskartas tā tiesības vai ir iespējams šo tiesību aizskārums, t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pirkuma komisijas lēmumu var pārsūdzēt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teiktajā kārtībā.</w:t>
      </w:r>
    </w:p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360" w:leader="none"/>
          <w:tab w:val="right" w:pos="907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 w:eastAsia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.Joma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Kažmē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KSTS PAREIZ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izglītības attīstības aģentū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bas un ārējās sadarbības departam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un saimnieciskā nodrošinājuma nodaļ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a A.Skrīv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īgā 2016.gada 13.aprīlī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7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ubsearchpublicdate">
    <w:name w:val="iubsearch-publicdate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Egija Aizpuriete</dc:creator>
  <dc:description/>
  <cp:keywords/>
  <dc:language>en-US</dc:language>
  <cp:lastModifiedBy>Iluta Kažmēre</cp:lastModifiedBy>
  <cp:lastPrinted>2016-04-13T10:16:00Z</cp:lastPrinted>
  <dcterms:modified xsi:type="dcterms:W3CDTF">2016-04-13T07:26:00Z</dcterms:modified>
  <cp:revision>4</cp:revision>
  <dc:subject/>
  <dc:title/>
</cp:coreProperties>
</file>