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842"/>
        <w:gridCol w:w="1701"/>
        <w:gridCol w:w="1560"/>
        <w:gridCol w:w="1701"/>
        <w:gridCol w:w="1276"/>
        <w:gridCol w:w="311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priekšm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um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ziņojuma publikācijas datums VIAA mājas lap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eikumu/ piedāvājumu iesniegšanas termiņ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gādātāj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īgumcena EUR (bez PV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Ēku siltināšana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Jēkabpil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BUTS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Sausās būves montāža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Jēkabpil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BUTS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Mazā biznesa organizēšana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Daugavgrīva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BUTS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Lauksaimniecības pamati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Daugavgrīva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Mācību centrs plus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Datortehnikas lietošana, diagnostika, remonts un programmu instalēšana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Daugavgrīvas</w:t>
            </w:r>
            <w:r>
              <w:rPr>
                <w:color w:val="000000"/>
                <w:sz w:val="20"/>
                <w:szCs w:val="20"/>
              </w:rPr>
              <w:t xml:space="preserve">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ācību centrs "Fibra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Pārdevēja darbs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Iļģuciema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BUTS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 01.08.2015. līdz 09.10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Ēku siltināšana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Liepāja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BUTS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Mazā biznesa organizēšana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Jelgava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BUTS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Apdares darbi un telpu remonts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Jelgava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BUTS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Datortehnikas lietošana, diagnostika, remonts un programmu instalēšana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Jelgava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ācību centrs "Fibra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Datormācība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Olaine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ācību centrs "Fibra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Mazā biznesa organizēšana” 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Brasa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BUTS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Apdares darbi un telpu remonts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Cēsu Audzināšanas iestādē nepilngadīgaj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BUTS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Mazā biznesa organizēšana” 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Valmiera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BUTS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Ēku siltināšana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Valmiera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BUTS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 01.08.2015. līdz 09.10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Datormācība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Valmiera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ācību centrs "Fibra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Datormācība” nodrošināšana Rīgas </w:t>
            </w:r>
            <w:r>
              <w:rPr>
                <w:b/>
                <w:bCs/>
                <w:color w:val="000000"/>
                <w:sz w:val="20"/>
                <w:szCs w:val="20"/>
              </w:rPr>
              <w:t>Centrāl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ācību centrs "Fibra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Mazā biznesa organizēšana” 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Rīgas Centrāl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BUTS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ālās pilnveides izglītības programmas “Apdares darbi un telpu remonts” nodrošināšana </w:t>
            </w:r>
            <w:r>
              <w:rPr>
                <w:b/>
                <w:bCs/>
                <w:color w:val="000000"/>
                <w:sz w:val="20"/>
                <w:szCs w:val="20"/>
              </w:rPr>
              <w:t>Rīgas Centrāl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23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"BUTS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1.08.2015. līdz 15.09.2015. un saistību pilnīgai izpilde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6:00Z</dcterms:created>
  <dc:creator>Viesturs Ģēģeris</dc:creator>
  <dc:description/>
  <cp:keywords/>
  <dc:language>en-US</dc:language>
  <cp:lastModifiedBy>Ligita Petrušenkova</cp:lastModifiedBy>
  <dcterms:modified xsi:type="dcterms:W3CDTF">2015-07-20T11:36:00Z</dcterms:modified>
  <cp:revision>2</cp:revision>
  <dc:subject/>
  <dc:title/>
</cp:coreProperties>
</file>