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842"/>
        <w:gridCol w:w="1701"/>
        <w:gridCol w:w="1560"/>
        <w:gridCol w:w="1701"/>
        <w:gridCol w:w="1276"/>
        <w:gridCol w:w="3119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priekšme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cijas num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ziņojuma publikācijas datums VIAA mājas lap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ieteikumu/ piedāvājumu iesniegšanas term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gādātāja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īgumcena EUR (bez PV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izpildes termiņš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rofesionālās pilnveides izglītības programmu latviešu valodas apguvei nodrošināšana Valmieras 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16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IA “Biznesa augstskola Turība” Profesionālās izaugsmes cent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91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4.06.2015. līdz 10.09.2015. un saistību pilnīgai izpildei</w:t>
            </w:r>
          </w:p>
        </w:tc>
      </w:tr>
      <w:tr>
        <w:trPr/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rofesionālās pilnveides izglītības programmu latviešu valodas apguvei nodrošināšana Jelgavas 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16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IA “Biznesa augstskola Turība” Profesionālās izaugsmes centr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44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4.06.2015. līdz 10.09.2015. un saistību pilnīgai izpildei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rofesionālās pilnveides izglītības programmu latviešu valodas apguvei nodrošināšana Liepājas cietum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A 2015/16 E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IA “Biznesa augstskola Turība” Profesionālās izaugsmes cent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6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04.06.2015. līdz 10.09.2015. un saistību pilnīgai izpilde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5:00Z</dcterms:created>
  <dc:creator>Viesturs Ģēģeris</dc:creator>
  <dc:description/>
  <cp:keywords>No Restrictions</cp:keywords>
  <dc:language>en-US</dc:language>
  <cp:lastModifiedBy>Jacko, Ilze</cp:lastModifiedBy>
  <dcterms:modified xsi:type="dcterms:W3CDTF">2015-06-1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c4a57469-6a4d-4758-b84b-7770c82efc5f</vt:lpwstr>
  </property>
</Properties>
</file>