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NORAKS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Publisko iepirkumu likuma 8.² panta kārtībā veiktajā iepirkumā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ar literārās redakcijas un korektūras pakalpojumiem”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. Nr. VIAA 2015/17 Ā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īgā, 2015. gada 21.maij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ūtītājs – </w:t>
      </w:r>
      <w:r>
        <w:rPr>
          <w:rFonts w:cs="Times New Roman" w:ascii="Times New Roman" w:hAnsi="Times New Roman"/>
          <w:sz w:val="24"/>
          <w:szCs w:val="24"/>
        </w:rPr>
        <w:t xml:space="preserve">Valsts izglītības attīstības aģentūr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aļņu iela 1, Rīga, LV-105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identifikācijas numurs – </w:t>
      </w:r>
      <w:r>
        <w:rPr>
          <w:rFonts w:cs="Times New Roman" w:ascii="Times New Roman" w:hAnsi="Times New Roman"/>
          <w:bCs/>
          <w:sz w:val="24"/>
          <w:szCs w:val="24"/>
        </w:rPr>
        <w:t>VIAA 2015/17 ĀF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a izvēles kritērij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 xml:space="preserve">nolikum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asībām atbilstošs piedāvājums ar viszemāko ce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etendents, kurš iesniedza piedāvājumu, tā piedāvātā cen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ez PV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04"/>
        <w:gridCol w:w="3540"/>
        <w:gridCol w:w="33"/>
      </w:tblGrid>
      <w:tr>
        <w:trPr>
          <w:trHeight w:val="54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k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U SARAKSTS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dāvātā cena EUR par lapu* bez PV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una Puķīt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ind w:left="284" w:hanging="0"/>
        <w:jc w:val="both"/>
        <w:rPr>
          <w:bCs/>
          <w:i/>
          <w:i/>
        </w:rPr>
      </w:pPr>
      <w:r>
        <w:rPr>
          <w:bCs/>
          <w:i/>
        </w:rPr>
        <w:t>* 1 lapa – 1800 rakstu zīmes ar tukšuma zīmēm. Zīmju skaits tiek rēķināts no oriģinālā materiāla.</w:t>
      </w:r>
    </w:p>
    <w:p>
      <w:pPr>
        <w:pStyle w:val="Default"/>
        <w:ind w:left="284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Piedāvājumi, kuros veikti aritmētisko kļūdu labojumi: </w:t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bCs/>
        </w:rPr>
        <w:t>Nav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oraidītie pretendenti un to noraidīšanas iemesli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Nav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ēmuma pieņemšanas datums: </w:t>
      </w:r>
      <w:r>
        <w:rPr>
          <w:rFonts w:eastAsia="Times New Roman" w:cs="Times New Roman" w:ascii="Times New Roman" w:hAnsi="Times New Roman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gada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maij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īguma slēgšanas tiesības piešķirtas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„Par literārās redakcijas un korektūras pakalpojumiem”, id. Nr. VIAA 2015/17 ĀF, līguma slēgšanas tiesības piešķirt Ingunai Puķītei, nodokļu maksātāja reģ. Nr. 06057111316, personas kods: XXXXXX-XXXXX, deklarētā adrese: Stabu iela 30-28, Rīga, LV-1011, nosakot, ka līgumcena ir līdz EUR 10 000 (desmit tūkstoši euro) bez PV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uzvarētāju noteiktā pretendenta salīdzinošās priekšrocības: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Ingunas Puķītes piedāvājums atbilda visām nolikumā izvirzītajām prasībām un bija ar viszemāko cenu.</w:t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6360" w:leader="none"/>
          <w:tab w:val="right" w:pos="907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Ja pretendents uzskata, ka ir aizskartas tā tiesības vai ir iespējams šo tiesību aizskārums, ta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iepirkuma komisijas lēmumu var pārsūdzēt Administratīvajā rajona ties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Administratīvā procesa likum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teiktajā kārtībā.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lv-LV" w:eastAsia="lv-LV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____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rsoniskais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paraksts)___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.Poreit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____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rsoniskais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paraksts)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D.Dilā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</w:t>
      </w:r>
      <w:r>
        <w:rPr>
          <w:rFonts w:cs="Times New Roman" w:ascii="Times New Roman" w:hAnsi="Times New Roman"/>
          <w:i/>
          <w:sz w:val="24"/>
          <w:szCs w:val="24"/>
        </w:rPr>
        <w:t>_(personiskais paraksts)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V.Kravčenko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AKSTS PAREIZ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izglītības attīstības aģentūr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bas un ārējās sadarbības departamen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diskā un saimnieciskā nodrošinājuma nodaļ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ītāja A.Srīve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ā 2015.gada 22.maij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ubsearchpublicdate">
    <w:name w:val="iubsearch-publicdate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6:00Z</dcterms:created>
  <dc:creator>Egija Aizpuriete</dc:creator>
  <dc:description/>
  <cp:keywords/>
  <dc:language>en-US</dc:language>
  <cp:lastModifiedBy>Ligita Petrušenkova</cp:lastModifiedBy>
  <cp:lastPrinted>2014-12-16T16:29:00Z</cp:lastPrinted>
  <dcterms:modified xsi:type="dcterms:W3CDTF">2015-05-22T08:36:00Z</dcterms:modified>
  <cp:revision>2</cp:revision>
  <dc:subject/>
  <dc:title/>
</cp:coreProperties>
</file>