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tīvs vebinārs par Erasmus+ skolu izglītības sektora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.gada projektu pieteikumu konkursu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gada 3.janvā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3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-10: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ebināra atklāšan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5-10: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Skolu izglītības aktualitātes Latvijā un Erasmus+ vieta un loma taj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1: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rasmus+ KA1 mācību mobilitātes skolu izglītības jomā 2023. gada pieteikumu konkursa ietvaro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5- 12: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1 Mācību mobilitātes projekta piemēr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00-12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ārtraukum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30-13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2 “Sadarbības partnerību” un “Maza mēroga partnerību” iespējas skolu sektor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30-13:4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2 Sadarbības partnerību projekta piemēr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45 – 14: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utājumi un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841" w:gutter="0" w:header="709" w:top="22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172085</wp:posOffset>
          </wp:positionV>
          <wp:extent cx="196596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2590</wp:posOffset>
          </wp:positionV>
          <wp:extent cx="1320165" cy="1320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82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Ralfs Spāde</dc:creator>
  <dc:description/>
  <cp:keywords/>
  <dc:language>en-US</dc:language>
  <cp:lastModifiedBy>Jana Meržvinska</cp:lastModifiedBy>
  <cp:lastPrinted>2021-04-14T13:19:00Z</cp:lastPrinted>
  <dcterms:modified xsi:type="dcterms:W3CDTF">2022-12-19T07:38:00Z</dcterms:modified>
  <cp:revision>16</cp:revision>
  <dc:subject/>
  <dc:title/>
</cp:coreProperties>
</file>