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99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B05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nformatīvs vebinārs par Erasmus+ profesionālās izglītības sektora</w:t>
      </w:r>
      <w:r>
        <w:rPr>
          <w:b/>
          <w:bCs/>
          <w:color w:val="00B05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.gada projektu pieteikumu konkursu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. gada 4.janvārī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6838"/>
      </w:tblGrid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0-10:0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Vebināra atklāšana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05-10:2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rofesionālās izglītības aktualitātes Latvijā un Erasmus+ vieta un loma tajā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:20-11:3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Erasmus+ KA1 mācību mobilitātes profesionālās izglītības jomā 2023. gada pieteikumu konkursa ietvaro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:35-12:0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1 Mācību mobilitātes projekta piemēr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00-12: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Pārtraukum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:30-13:30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2 “Sadarbības partnerību” un “Maza mēroga partnerību” iespējas profesionālās  izglītības sektorā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:30-13:45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KA2 Sadarbības partnerību projekta piemērs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3:45 – 14:00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Jautājumi un atbildes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even" r:id="rId2"/>
      <w:headerReference w:type="default" r:id="rId3"/>
      <w:type w:val="nextPage"/>
      <w:pgSz w:w="11906" w:h="16838"/>
      <w:pgMar w:left="1701" w:right="1841" w:gutter="0" w:header="709" w:top="223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45815</wp:posOffset>
          </wp:positionH>
          <wp:positionV relativeFrom="paragraph">
            <wp:posOffset>172085</wp:posOffset>
          </wp:positionV>
          <wp:extent cx="1965960" cy="56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02590</wp:posOffset>
          </wp:positionV>
          <wp:extent cx="1320165" cy="13201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1320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82" w:leader="none"/>
        <w:tab w:val="right" w:pos="836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24:00Z</dcterms:created>
  <dc:creator>Ralfs Spāde</dc:creator>
  <dc:description/>
  <cp:keywords/>
  <dc:language>en-US</dc:language>
  <cp:lastModifiedBy>Jana Meržvinska</cp:lastModifiedBy>
  <cp:lastPrinted>2021-04-14T13:19:00Z</cp:lastPrinted>
  <dcterms:modified xsi:type="dcterms:W3CDTF">2022-12-19T07:47:00Z</dcterms:modified>
  <cp:revision>20</cp:revision>
  <dc:subject/>
  <dc:title/>
</cp:coreProperties>
</file>