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9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nformatīvs vebinārs par Erasmus+ pamatdarbības Nr. 2 (KA2) “Sadarbības partnerības”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2023.gada projektu pieteikumu konkursu augstākās izglītības sektorā 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3. gada 6.janvār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rba kārtīb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6838"/>
      </w:tblGrid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:00-11:05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Vebināra atklāšana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:05-12:05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KA2 “Sadarbības partnerību” iespējas augstākās izglītības sektorā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:05-12:30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Jautājumi un atbildes</w:t>
            </w:r>
          </w:p>
        </w:tc>
      </w:tr>
    </w:tbl>
    <w:p>
      <w:pPr>
        <w:pStyle w:val="ListParagraph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headerReference w:type="even" r:id="rId2"/>
      <w:headerReference w:type="default" r:id="rId3"/>
      <w:type w:val="nextPage"/>
      <w:pgSz w:w="11906" w:h="16838"/>
      <w:pgMar w:left="1701" w:right="1841" w:gutter="0" w:header="709" w:top="22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345815</wp:posOffset>
          </wp:positionH>
          <wp:positionV relativeFrom="paragraph">
            <wp:posOffset>172085</wp:posOffset>
          </wp:positionV>
          <wp:extent cx="1965960" cy="5651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2" r="-1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965960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402590</wp:posOffset>
          </wp:positionV>
          <wp:extent cx="1320165" cy="132016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20165" cy="1320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182" w:leader="none"/>
        <w:tab w:val="right" w:pos="836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1:21:00Z</dcterms:created>
  <dc:creator>Ralfs Spāde</dc:creator>
  <dc:description/>
  <cp:keywords/>
  <dc:language>en-US</dc:language>
  <cp:lastModifiedBy>Vineta Straume</cp:lastModifiedBy>
  <cp:lastPrinted>2020-10-30T20:23:00Z</cp:lastPrinted>
  <dcterms:modified xsi:type="dcterms:W3CDTF">2022-12-20T11:21:00Z</dcterms:modified>
  <cp:revision>2</cp:revision>
  <dc:subject/>
  <dc:title/>
</cp:coreProperties>
</file>