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tīvs vebinārs par 2023.gada Erasmus+ sporta jom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ersonāla mobilitātes projektu pieteikumu konkursu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gada 9.janvārī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3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0-10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Vebināra atklāšana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direktore Zane Gailīte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IZM Sporta departament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10-11.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Erasmus+ personāla mobilitātes projektu sporta jomā nosacījumi 2023.gada konkursa ietvaros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ecākā eksperte Irīna Jevgen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10-12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 xml:space="preserve">Kas ir Erasmus+ mobilitātes projekts? Projektu pieteikumu iesniegšana un vērtēšana 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adītāja Jana Meržvins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00-12.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EK izpildaģentūras (EACEA) administrētie Erasmus+ projektu konkursi sporta jomā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VIAA Erasmus+ programmas departamenta Skolu un pieaugušo mobilitātes nodaļas vecākā eksperte Irīna Jevgenov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30-13.0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  <w:t>Jautājumi un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841" w:gutter="0" w:header="709" w:top="22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172085</wp:posOffset>
          </wp:positionV>
          <wp:extent cx="196596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2590</wp:posOffset>
          </wp:positionV>
          <wp:extent cx="1320165" cy="1320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82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8:20:00Z</dcterms:created>
  <dc:creator>Ralfs Spāde</dc:creator>
  <dc:description/>
  <cp:keywords/>
  <dc:language>en-US</dc:language>
  <cp:lastModifiedBy>Jana Meržvinska</cp:lastModifiedBy>
  <cp:lastPrinted>2022-08-24T15:49:00Z</cp:lastPrinted>
  <dcterms:modified xsi:type="dcterms:W3CDTF">2022-12-19T10:16:00Z</dcterms:modified>
  <cp:revision>38</cp:revision>
  <dc:subject/>
  <dc:title/>
</cp:coreProperties>
</file>