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iešsaistes seminārs par 2023.gada Erasmus+ sporta jo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ersonāla mobilitātes projektu pieteikumu konkursu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. gada 2.februār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-1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Semināra atklāšan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VIAA Erasmus+ programmas departamenta Skolu un pieaugušo mobilitātes nodaļas vadītāja Jana Meržvins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0-1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Erasmu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+ personāla mobilitātes projektu sporta jomā nosacījumi 2023.gada konkursa ietvaro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VIAA Erasmus+ programmas departamenta Skolu un pieaugušo mobilitātes nodaļas vecākā eksperte Irīna Jevgeno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0-1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Tehniskie nosacījumi dalība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Erasmu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+ programmā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VIAA Erasmus+ programmas departamenta Skolu un pieaugušo mobilitātes nodaļ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30-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Mobilitātes projekta pieteikuma veidlapas (KA182-SPO) aizpildīšan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VIAA Erasmus+ programmas departamenta Skolu un pieaugušo mobilitātes nodaļas vecākā eksperte Irīna Jevgeno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30-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Jautājumi, atbildes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701" w:right="1841" w:gutter="0" w:header="709" w:top="22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5815</wp:posOffset>
          </wp:positionH>
          <wp:positionV relativeFrom="paragraph">
            <wp:posOffset>172085</wp:posOffset>
          </wp:positionV>
          <wp:extent cx="1965960" cy="56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02590</wp:posOffset>
          </wp:positionV>
          <wp:extent cx="1320165" cy="1320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82" w:leader="none"/>
        <w:tab w:val="right" w:pos="83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27:00Z</dcterms:created>
  <dc:creator>Ralfs Spāde</dc:creator>
  <dc:description/>
  <cp:keywords/>
  <dc:language>en-US</dc:language>
  <cp:lastModifiedBy>Līga Jeroščeva</cp:lastModifiedBy>
  <cp:lastPrinted>2022-08-24T15:49:00Z</cp:lastPrinted>
  <dcterms:modified xsi:type="dcterms:W3CDTF">2023-01-05T07:27:00Z</dcterms:modified>
  <cp:revision>2</cp:revision>
  <dc:subject/>
  <dc:title/>
</cp:coreProperties>
</file>