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1F497D"/>
          <w:sz w:val="28"/>
          <w:szCs w:val="28"/>
          <w:lang w:eastAsia="lv-LV"/>
        </w:rPr>
      </w:pPr>
      <w:bookmarkStart w:id="0" w:name="_Hlk498673121"/>
      <w:bookmarkEnd w:id="0"/>
      <w:r>
        <w:rPr>
          <w:rFonts w:eastAsia="Times New Roman" w:cs="Times New Roman" w:ascii="Times New Roman" w:hAnsi="Times New Roman"/>
          <w:b/>
          <w:bCs/>
          <w:i/>
          <w:color w:val="1F497D"/>
          <w:sz w:val="28"/>
          <w:szCs w:val="28"/>
          <w:lang w:eastAsia="lv-LV"/>
        </w:rPr>
        <w:t>&lt;&lt;NOZARES NOSAUKUMS ģenitīvā&gt;&gt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14142"/>
          <w:sz w:val="28"/>
          <w:szCs w:val="28"/>
          <w:lang w:eastAsia="lv-LV"/>
        </w:rPr>
      </w:pPr>
      <w:bookmarkStart w:id="1" w:name="_Hlk498673121"/>
      <w:bookmarkEnd w:id="1"/>
      <w:r>
        <w:rPr>
          <w:rFonts w:eastAsia="Times New Roman" w:cs="Times New Roman" w:ascii="Times New Roman" w:hAnsi="Times New Roman"/>
          <w:b/>
          <w:bCs/>
          <w:color w:val="414142"/>
          <w:sz w:val="28"/>
          <w:szCs w:val="28"/>
          <w:lang w:eastAsia="lv-LV"/>
        </w:rPr>
        <w:t>NOZARES KVALIFIKĀCIJU STRUKTŪRAS AKTUALIZ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414142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  <w:lang w:eastAsia="lv-LV"/>
        </w:rPr>
      </w:pPr>
      <w:r>
        <w:rPr>
          <w:rFonts w:cs="Times New Roman" w:ascii="Times New Roman" w:hAnsi="Times New Roman"/>
          <w:b/>
          <w:sz w:val="20"/>
          <w:szCs w:val="28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3"/>
        <w:gridCol w:w="1418"/>
        <w:gridCol w:w="3827"/>
        <w:gridCol w:w="1984"/>
        <w:gridCol w:w="1843"/>
        <w:gridCol w:w="1559"/>
      </w:tblGrid>
      <w:tr>
        <w:trPr>
          <w:trHeight w:val="69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2. Nozares profesionālo kvalifikācij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 xml:space="preserve"> (profesiju), tajās ietilpstošo specializāciju, saistīto profesionālo kvalifikāciju (profesiju) pārskats</w:t>
            </w:r>
          </w:p>
        </w:tc>
      </w:tr>
      <w:tr>
        <w:trPr>
          <w:trHeight w:val="6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 Profesionālās kvalifikācijas (profesijas) nosauk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lv-LV"/>
              </w:rPr>
              <w:t>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 Kvalifikācijas līmen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.3. Profesijas kod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.4. Profesionālās kvalifikācija (profesijas)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lv-LV"/>
              </w:rPr>
              <w:t>raksturoju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5. Profesionālās kvalifikācijas (profesijas) specializācija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.6. Saistītās profesionālās kvalifikācijas (profesijas)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lv-LV"/>
              </w:rPr>
              <w:t>profesionālās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kvalifikācijas līmenis*</w:t>
            </w:r>
          </w:p>
        </w:tc>
      </w:tr>
      <w:tr>
        <w:trPr>
          <w:trHeight w:val="13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lv-LV"/>
              </w:rPr>
              <w:t>.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  <w:lang w:eastAsia="lv-LV"/>
              </w:rPr>
              <w:t>&lt;&lt;Profesionālās kvalifikācijas (profesijas) nosaukums nominatīvā&gt;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  <w:lang w:eastAsia="lv-LV"/>
              </w:rPr>
              <w:t>Ieraksta profesionālai kvalifikācijai (profesijai) atbilstošo līmeni (1.-8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KL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eastAsia="lv-LV"/>
              </w:rPr>
              <w:footnoteReference w:id="3"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  <w:lang w:eastAsia="lv-LV"/>
              </w:rPr>
              <w:t>Ieraksta Latvijas Republikas Profesiju klasifikatora kodu, ja neeksistē, raksta "Nav"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Profesionālās kvalifikācijas (profesijas) būtības apraksts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  <w:lang w:eastAsia="lv-LV"/>
              </w:rPr>
              <w:t>Ieraksta profesionālās darbības pamatuzdevumu kopsavilkumu, ietverot galvenās darbības, kuras attiecīgās profesijas pārstāvji veic.]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Profesionālās kvalifikācijas (profesijas) reglamentācija, papildu prasības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  <w:lang w:eastAsia="lv-LV"/>
              </w:rPr>
              <w:t>Ieraksta prasības un citus nosacījumus, ja neeksistē, raksta "Nav"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Profesionālās kvalifikācijas (profesijas) citi nosaukumi, t.sk. svešvalodā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  <w:lang w:eastAsia="lv-LV"/>
              </w:rPr>
              <w:t>Ieraksta atbilstošos nosaukumu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  <w:lang w:eastAsia="lv-LV"/>
              </w:rPr>
              <w:t>Ieraksta profesionālās kvalifikācijas (profesijas) specializāciju/-as, ja neeksistē, raksta "Nav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  <w:lang w:eastAsia="lv-LV"/>
              </w:rPr>
              <w:t>Ieraksta saistītās profesionālās kvalifikācijas (profesijas), ja saistītā profesionālā kvalifikācija (profesija) neeksistē, raksta "Nav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  <w:lang w:eastAsia="lv-LV"/>
              </w:rPr>
              <w:t>Ieraksta profesionālai kvalifikācijai (profesijai) atbilstošo līmeni (1.-8.)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PKL</w:t>
            </w:r>
          </w:p>
        </w:tc>
      </w:tr>
      <w:tr>
        <w:trPr>
          <w:trHeight w:val="8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  <w:lang w:eastAsia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  <w:lang w:eastAsia="lv-LV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  <w:lang w:eastAsia="lv-LV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  <w:lang w:eastAsia="lv-LV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lv-LV"/>
              </w:rPr>
              <w:t>…</w:t>
            </w:r>
          </w:p>
        </w:tc>
      </w:tr>
      <w:tr>
        <w:trPr>
          <w:trHeight w:val="7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  <w:lang w:eastAsia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  <w:lang w:eastAsia="lv-LV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  <w:lang w:eastAsia="lv-LV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1F497D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0"/>
                <w:szCs w:val="20"/>
                <w:lang w:eastAsia="lv-LV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lv-LV"/>
              </w:rPr>
              <w:t>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134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idlapā precizēts termins “profesija” uz “profesionālā kvalifikācija” atbilstoši 01.04.2022. Profesionālās izglītības likuma grozījumi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rāda profesionālās kvalifikācijas līmeni, atbilstoši 01.04.2022. Profesionālās izglītības likuma 5.pantam.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lv-LV"/>
    </w:rPr>
  </w:style>
  <w:style w:type="character" w:styleId="FooterChar">
    <w:name w:val="Footer Char"/>
    <w:qFormat/>
    <w:rPr>
      <w:sz w:val="22"/>
      <w:szCs w:val="22"/>
      <w:lang w:val="lv-LV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11:00Z</dcterms:created>
  <dc:creator>Helga Kaukule</dc:creator>
  <dc:description/>
  <dc:language>en-US</dc:language>
  <cp:lastModifiedBy>Viktors Perfiljevs</cp:lastModifiedBy>
  <dcterms:modified xsi:type="dcterms:W3CDTF">2022-09-01T09:11:00Z</dcterms:modified>
  <cp:revision>2</cp:revision>
  <dc:subject/>
  <dc:title/>
</cp:coreProperties>
</file>