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2810510" cy="28105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Futura Md TL" w:hAnsi="Gill Sans MT;Futura Md TL" w:cs="Gill Sans MT;Futura Md TL"/>
          <w:b/>
          <w:b/>
          <w:color w:val="2F5496"/>
          <w:sz w:val="28"/>
          <w:szCs w:val="28"/>
        </w:rPr>
      </w:pPr>
      <w:r>
        <w:rPr>
          <w:rFonts w:cs="Gill Sans MT;Futura Md TL" w:ascii="Gill Sans MT;Futura Md TL" w:hAnsi="Gill Sans MT;Futura Md TL"/>
          <w:b/>
          <w:color w:val="2F5496"/>
          <w:sz w:val="28"/>
          <w:szCs w:val="28"/>
        </w:rPr>
        <w:t>REGISTRATION</w:t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</w:rPr>
        <w:t>Please, send to:</w:t>
      </w:r>
    </w:p>
    <w:p>
      <w:pPr>
        <w:pStyle w:val="Normal"/>
        <w:rPr>
          <w:rFonts w:ascii="Gill Sans MT;Futura Md TL" w:hAnsi="Gill Sans MT;Futura Md TL" w:cs="Gill Sans MT;Futura Md TL"/>
          <w:color w:val="000000"/>
          <w:lang w:val="en-US" w:eastAsia="pt-PT"/>
        </w:rPr>
      </w:pPr>
      <w:r>
        <w:rPr>
          <w:rFonts w:cs="Gill Sans MT;Futura Md TL" w:ascii="Gill Sans MT;Futura Md TL" w:hAnsi="Gill Sans MT;Futura Md TL"/>
          <w:lang w:val="en-US"/>
        </w:rPr>
        <w:t xml:space="preserve">Email: </w:t>
      </w:r>
      <w:hyperlink r:id="rId3">
        <w:r>
          <w:rPr>
            <w:rStyle w:val="InternetLink"/>
            <w:rFonts w:cs="Gill Sans MT;Futura Md TL" w:ascii="Gill Sans MT;Futura Md TL" w:hAnsi="Gill Sans MT;Futura Md TL"/>
            <w:color w:val="0000FF"/>
            <w:u w:val="single"/>
            <w:lang w:val="en-US" w:eastAsia="pt-PT"/>
          </w:rPr>
          <w:t>teresa.moncada@erasmusmais.pt</w:t>
        </w:r>
      </w:hyperlink>
      <w:r>
        <w:rPr>
          <w:rFonts w:cs="Gill Sans MT;Futura Md TL" w:ascii="Gill Sans MT;Futura Md TL" w:hAnsi="Gill Sans MT;Futura Md TL"/>
          <w:color w:val="000000"/>
          <w:lang w:val="en-US" w:eastAsia="pt-PT"/>
        </w:rPr>
        <w:t xml:space="preserve"> / </w:t>
      </w:r>
      <w:hyperlink r:id="rId4">
        <w:r>
          <w:rPr>
            <w:rStyle w:val="InternetLink"/>
            <w:rFonts w:cs="Gill Sans MT;Futura Md TL" w:ascii="Gill Sans MT;Futura Md TL" w:hAnsi="Gill Sans MT;Futura Md TL"/>
            <w:color w:val="0000FF"/>
            <w:u w:val="single"/>
            <w:lang w:val="en-US" w:eastAsia="pt-PT"/>
          </w:rPr>
          <w:t>Sandra.bras@erasmusmais.pt</w:t>
        </w:r>
      </w:hyperlink>
    </w:p>
    <w:p>
      <w:pPr>
        <w:pStyle w:val="Normal"/>
        <w:rPr>
          <w:rFonts w:ascii="Gill Sans MT;Futura Md TL" w:hAnsi="Gill Sans MT;Futura Md TL" w:cs="Gill Sans MT;Futura Md TL"/>
          <w:color w:val="000000"/>
          <w:lang w:val="en-US" w:eastAsia="pt-PT"/>
        </w:rPr>
      </w:pPr>
      <w:r>
        <w:rPr>
          <w:rFonts w:cs="Gill Sans MT;Futura Md TL" w:ascii="Gill Sans MT;Futura Md TL" w:hAnsi="Gill Sans MT;Futura Md TL"/>
          <w:color w:val="000000"/>
          <w:lang w:val="en-US" w:eastAsia="pt-PT"/>
        </w:rPr>
      </w:r>
    </w:p>
    <w:p>
      <w:pPr>
        <w:pStyle w:val="Normal"/>
        <w:rPr/>
      </w:pPr>
      <w:r>
        <w:rPr>
          <w:rFonts w:eastAsia="Gill Sans MT;Futura Md TL" w:cs="Gill Sans MT;Futura Md TL" w:ascii="Gill Sans MT;Futura Md TL" w:hAnsi="Gill Sans MT;Futura Md TL"/>
          <w:lang w:val="en-US"/>
        </w:rPr>
        <w:t xml:space="preserve">   </w:t>
      </w:r>
      <w:r>
        <w:rPr>
          <w:rFonts w:cs="Gill Sans MT;Futura Md TL" w:ascii="Gill Sans MT;Futura Md TL" w:hAnsi="Gill Sans MT;Futura Md TL"/>
          <w:lang w:val="en-US"/>
        </w:rPr>
        <w:t>I will attend to the Conference on Thursday, Dec. 4, 2014:    Yes       No</w:t>
      </w:r>
    </w:p>
    <w:p>
      <w:pPr>
        <w:pStyle w:val="Normal"/>
        <w:rPr/>
      </w:pPr>
      <w:r>
        <w:rPr>
          <w:rFonts w:eastAsia="Gill Sans MT;Futura Md TL" w:cs="Gill Sans MT;Futura Md TL" w:ascii="Gill Sans MT;Futura Md TL" w:hAnsi="Gill Sans MT;Futura Md TL"/>
          <w:lang w:val="en-US"/>
        </w:rPr>
        <w:t xml:space="preserve">   </w:t>
      </w:r>
      <w:r>
        <w:rPr>
          <w:rFonts w:cs="Gill Sans MT;Futura Md TL" w:ascii="Gill Sans MT;Futura Md TL" w:hAnsi="Gill Sans MT;Futura Md TL"/>
          <w:lang w:val="en-US"/>
        </w:rPr>
        <w:t>I will attend to the Conference on Friday, Dec. 5, 2014:         Yes       No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;Futura Md TL" w:ascii="Gill Sans MT;Futura Md TL" w:hAnsi="Gill Sans MT;Futura Md TL"/>
          <w:lang w:val="en-US"/>
        </w:rPr>
        <w:t>Name: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;Futura Md TL" w:ascii="Gill Sans MT;Futura Md TL" w:hAnsi="Gill Sans MT;Futura Md TL"/>
          <w:lang w:val="en-US"/>
        </w:rPr>
        <w:t>Company/Organisation: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;Futura Md TL" w:ascii="Gill Sans MT;Futura Md TL" w:hAnsi="Gill Sans MT;Futura Md TL"/>
          <w:lang w:val="en-US"/>
        </w:rPr>
        <w:t>Address: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ill Sans MT;Futura Md TL" w:ascii="Gill Sans MT;Futura Md TL" w:hAnsi="Gill Sans MT;Futura Md TL"/>
          <w:lang w:val="en-US"/>
        </w:rPr>
        <w:t>Country: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rPr/>
      </w:pPr>
      <w:r>
        <w:rPr>
          <w:rFonts w:cs="Gill Sans MT;Futura Md TL" w:ascii="Gill Sans MT;Futura Md TL" w:hAnsi="Gill Sans MT;Futura Md TL"/>
          <w:lang w:val="en-US"/>
        </w:rPr>
        <w:t>Position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Gill Sans MT;Futura Md TL" w:ascii="Gill Sans MT;Futura Md TL" w:hAnsi="Gill Sans MT;Futura Md TL"/>
          <w:lang w:val="en-US"/>
        </w:rPr>
        <w:t>Phone:</w:t>
      </w:r>
    </w:p>
    <w:p>
      <w:pPr>
        <w:pStyle w:val="Normal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</w:r>
    </w:p>
    <w:p>
      <w:pPr>
        <w:pStyle w:val="Normal"/>
        <w:pBdr>
          <w:bottom w:val="single" w:sz="12" w:space="1" w:color="000000"/>
        </w:pBdr>
        <w:spacing w:before="0" w:after="160"/>
        <w:rPr>
          <w:rFonts w:ascii="Gill Sans MT;Futura Md TL" w:hAnsi="Gill Sans MT;Futura Md TL" w:cs="Gill Sans MT;Futura Md TL"/>
          <w:lang w:val="en-US"/>
        </w:rPr>
      </w:pPr>
      <w:r>
        <w:rPr>
          <w:rFonts w:cs="Gill Sans MT;Futura Md TL" w:ascii="Gill Sans MT;Futura Md TL" w:hAnsi="Gill Sans MT;Futura Md TL"/>
          <w:lang w:val="en-US"/>
        </w:rPr>
        <w:t>Emai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Futura Md T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sa.moncada@erasmusmais.pt" TargetMode="External"/><Relationship Id="rId4" Type="http://schemas.openxmlformats.org/officeDocument/2006/relationships/hyperlink" Target="mailto:Sandra.bras@erasmusmais.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6:00Z</dcterms:created>
  <dc:creator>Ana Teresa Castro</dc:creator>
  <dc:description/>
  <cp:keywords/>
  <dc:language>en-US</dc:language>
  <cp:lastModifiedBy>Ligita Petrušenkova</cp:lastModifiedBy>
  <dcterms:modified xsi:type="dcterms:W3CDTF">2014-11-11T13:56:00Z</dcterms:modified>
  <cp:revision>2</cp:revision>
  <dc:subject/>
  <dc:title/>
</cp:coreProperties>
</file>