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  <w:gridCol w:w="5016"/>
            </w:tblGrid>
            <w:tr>
              <w:trPr/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pt-PT"/>
                    </w:rPr>
                    <w:drawing>
                      <wp:inline distT="0" distB="0" distL="0" distR="0">
                        <wp:extent cx="2298065" cy="65659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1" r="-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065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46885</wp:posOffset>
                        </wp:positionH>
                        <wp:positionV relativeFrom="paragraph">
                          <wp:posOffset>71120</wp:posOffset>
                        </wp:positionV>
                        <wp:extent cx="1127125" cy="58864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s seminā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 atbalsta programma izglītības, apmācības, jaunatnes un sporta jomā </w:t>
      </w:r>
      <w:r>
        <w:rPr>
          <w:b/>
          <w:i/>
          <w:sz w:val="28"/>
          <w:szCs w:val="28"/>
        </w:rPr>
        <w:t>Erasmus+</w:t>
      </w:r>
      <w:r>
        <w:rPr>
          <w:b/>
          <w:sz w:val="28"/>
          <w:szCs w:val="28"/>
        </w:rPr>
        <w:t xml:space="preserve"> skolu izglītības kvalitātes paaugstināšanai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gada 9.decemb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administrācijas skol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Raiņa bulvāris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atklāšan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S Izglītības programmu departamenta direktore Ennata Kivriņ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5 - 11:2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ācija par 2014. gada Erasmus+ projektu konkursa rezultāti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adītāja Baiba Sermul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- 11: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cību mobilitātes projekti (KA1) Erasmus+ skolu izglītības sektorā – mērķi, atbalstītās aktivitātes, projektu pieteicēji, finansēju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ecākā programmas speciāliste Zane Gailī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 – 12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1 mācību mobilitātes projekta īstenošanas praktiskā pieredze. Skrīveru vidusskolas pārstāvi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– 12: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 – 13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ēģiskās partnerības (KA2) Erasmus+ programmā skolu sektorā – mērķi, atbalstītās aktivitātes, projektu veidi, finansēju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ecākā programmas speciāliste Jana Meržvin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3: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onālās sadarbības projekta īstenošanas praktiskā pieredze. Kuldīgas novada pašvaldības Izglītības nodaļas pārstāvis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 – 13: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un atbildes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firstLine="72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5:00Z</dcterms:created>
  <dc:creator>inta.asare</dc:creator>
  <dc:description/>
  <cp:keywords/>
  <dc:language>en-US</dc:language>
  <cp:lastModifiedBy>Ligita Petrušenkova</cp:lastModifiedBy>
  <cp:lastPrinted>2013-12-04T15:57:00Z</cp:lastPrinted>
  <dcterms:modified xsi:type="dcterms:W3CDTF">2014-12-04T09:55:00Z</dcterms:modified>
  <cp:revision>2</cp:revision>
  <dc:subject/>
  <dc:title/>
</cp:coreProperties>
</file>