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560</wp:posOffset>
                </wp:positionV>
                <wp:extent cx="633603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2227"/>
                              <w:gridCol w:w="2121"/>
                              <w:gridCol w:w="2287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150" cy="819150"/>
                                        <wp:effectExtent l="0" t="0" r="0" b="0"/>
                                        <wp:docPr id="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2475" cy="281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2247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28" r="-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22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3430" cy="2698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343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5790" cy="29146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790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64.5pt;mso-wrap-distance-left:9pt;mso-wrap-distance-right:9pt;mso-wrap-distance-top:0pt;mso-wrap-distance-bottom:0pt;margin-top:12.8pt;mso-position-vertical-relative:page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2227"/>
                        <w:gridCol w:w="2121"/>
                        <w:gridCol w:w="2287"/>
                        <w:gridCol w:w="1836"/>
                      </w:tblGrid>
                      <w:tr>
                        <w:trPr/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2819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2247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3430" cy="2698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291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tvijas Tirdzniecības un Rūpniecības kameras Vidzemes nodaļas, Igaunijas-Latvijas programmas, Centrālā Baltijas jūras reģiona programma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 Valsts izglītības attīstības aģentūras (VIAA) organizētais informatīvais seminār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40"/>
        </w:rPr>
      </w:pPr>
      <w:r>
        <w:rPr>
          <w:rFonts w:cs="Arial Narrow" w:ascii="Arial Narrow" w:hAnsi="Arial Narrow"/>
          <w:b/>
          <w:sz w:val="32"/>
          <w:szCs w:val="40"/>
        </w:rPr>
        <w:t xml:space="preserve">Iespējas uzņēmējiem un uzņēmējdarbības attīstībai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40"/>
        </w:rPr>
      </w:pPr>
      <w:r>
        <w:rPr>
          <w:rFonts w:cs="Arial Narrow" w:ascii="Arial Narrow" w:hAnsi="Arial Narrow"/>
          <w:b/>
          <w:sz w:val="32"/>
          <w:szCs w:val="40"/>
        </w:rPr>
        <w:t xml:space="preserve">jaunajā ES fondu plānošanas periodā 2014. -2020. gadam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mallCaps/>
          <w:sz w:val="52"/>
          <w:szCs w:val="40"/>
        </w:rPr>
      </w:pPr>
      <w:r>
        <w:rPr>
          <w:rFonts w:cs="Arial Narrow" w:ascii="Arial Narrow" w:hAnsi="Arial Narrow"/>
          <w:b/>
          <w:smallCaps/>
          <w:sz w:val="52"/>
          <w:szCs w:val="40"/>
        </w:rPr>
        <w:t>pārrobežu sadarbības programmas un Erasmus+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mallCaps/>
          <w:sz w:val="18"/>
          <w:szCs w:val="24"/>
        </w:rPr>
      </w:pPr>
      <w:r>
        <w:rPr>
          <w:rFonts w:cs="Arial Narrow" w:ascii="Arial Narrow" w:hAnsi="Arial Narrow"/>
          <w:b/>
          <w:smallCaps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015. gada 12. jūnijā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lmierā, viesnīcā „Wolmar” (Tērbatas iela 16a), plkst. 13:00 – 16: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32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ik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ats, runas perso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notācij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:40 - 13:00</w:t>
            </w:r>
          </w:p>
        </w:tc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lībnieku ierašanās un reģistrēšanās; kafija un uzkod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:00 - 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Eiropas teritoriālās sadarbības programmas – aktualitātes un iespējas uzņēmējiem 2014.-202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Ilga Gruševa,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VARAM Attīstības instrumentu departamenta Teritoriālās sadarbības nodaļas vecākā eksper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Aktuālā informācija par pārrobežu programmām (9) – plānotie konkursi, aktivitāt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Plašāk par Baltijas Jūras reģiona programmu, kur ir plašs atbalsts arī uzņēmējdarbībai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:40 – 14:2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Igaunijas-Latvijas pārrobežu sadarbības programma 2014.-2020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Laura Lulle un Vineta Šnore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Igaunijas-Latvijas programmas konsulta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Par programmas prioritātēm un apakš aktivitātēm, kas paredzētas uzņēmējiem un uzņēmējdarbības attīstībai. Pirmais projektu pieteikumu konkurss plānots 2015. gada 2.p.g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:20 – 15: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Centrālā Baltijas jūras reģiona pārrobežu sadarbības programma 2014.-2020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Līga Djačenko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entrālā Baltijas jūras reģiona programmas nacionālā kontaktpunkta Latvijā pārstā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Informācija par programmu, sākot no prioritātēm, līdz projekta pieteikumu iesniegšana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Projektu iesniegumu konkurss: 23.08.-24.10.2015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:00 – 16: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Uzņēmēju iespējas Erasmus+: prakse, pieredzes apmaiņa un partnerības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Ennata Kivriņa, VIAA ES Izglītības programmu departamenta direkto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Irīna Stoļarova, VIAA ES Izglītības programmu departamenta Stratēģisko partnerību nodaļa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Vecākā programmas speciālis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Informācija par „Erasmus+” iespējām: prakses ārvalstu studentiem un pieredzes apmaiņa uzņēmumu darbiniekiem par prakšu organizēšanu, Eiropas līmeņa sadarbības projekti starp darba tirgu un izglītības nozari.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:00</w:t>
            </w:r>
          </w:p>
        </w:tc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fijas pauze, jautājum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ntaktinformācij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īga Ābola, LTRK Vidzemes nodaļa, T.+371 64235320, M.+371 28625443, e-pasts: valmiera@chamber.lv; www.chamber.lv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ieteikšanās: </w:t>
      </w:r>
      <w:r>
        <w:rPr>
          <w:rFonts w:cs="Arial Narrow" w:ascii="Arial Narrow" w:hAnsi="Arial Narrow"/>
          <w:sz w:val="24"/>
          <w:szCs w:val="24"/>
        </w:rPr>
        <w:t xml:space="preserve">līdz 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10.06.2015, </w:t>
      </w:r>
      <w:r>
        <w:rPr>
          <w:rFonts w:cs="Arial Narrow" w:ascii="Arial Narrow" w:hAnsi="Arial Narrow"/>
          <w:sz w:val="24"/>
          <w:szCs w:val="24"/>
        </w:rPr>
        <w:t xml:space="preserve">links: 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sz w:val="24"/>
            <w:szCs w:val="24"/>
          </w:rPr>
          <w:t>http://goo.gl/forms/uLNJggzKh1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goo.gl/forms/uLNJggzKh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5:00Z</dcterms:created>
  <dc:creator>Zane Birka</dc:creator>
  <dc:description/>
  <cp:keywords/>
  <dc:language>en-US</dc:language>
  <cp:lastModifiedBy>Ligita Petrušenkova</cp:lastModifiedBy>
  <cp:lastPrinted>2015-06-01T08:49:00Z</cp:lastPrinted>
  <dcterms:modified xsi:type="dcterms:W3CDTF">2015-06-01T12:25:00Z</dcterms:modified>
  <cp:revision>2</cp:revision>
  <dc:subject/>
  <dc:title/>
</cp:coreProperties>
</file>