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Publisko iepirkumu likuma </w:t>
      </w:r>
      <w:r>
        <w:rPr>
          <w:rFonts w:cs="Times New Roman" w:ascii="Times New Roman" w:hAnsi="Times New Roman"/>
          <w:i/>
          <w:sz w:val="24"/>
          <w:szCs w:val="24"/>
        </w:rPr>
        <w:t xml:space="preserve">9.panta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</w:rPr>
        <w:t xml:space="preserve">kārtībā veiktajā iepirkumā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IAA reprezentācijas materiālu nodrošināšana”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. Nr. VIAA 2018/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īgā, 2018. gada 29.oktobr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ūtītājs – </w:t>
      </w:r>
      <w:r>
        <w:rPr>
          <w:rFonts w:cs="Times New Roman" w:ascii="Times New Roman" w:hAnsi="Times New Roman"/>
          <w:sz w:val="24"/>
          <w:szCs w:val="24"/>
        </w:rPr>
        <w:t xml:space="preserve">Valsts izglītības attīstības aģentūr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aļņu iela 1, Rīga, LV-105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identifikācijas numurs – </w:t>
      </w:r>
      <w:r>
        <w:rPr>
          <w:rFonts w:cs="Times New Roman" w:ascii="Times New Roman" w:hAnsi="Times New Roman"/>
          <w:bCs/>
          <w:sz w:val="24"/>
          <w:szCs w:val="24"/>
        </w:rPr>
        <w:t>VIAA 2018/6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a izvēles kritērij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saimnieciski visizdevīgākais piedāvājums, kuru nosaka, ņemot vērā </w:t>
      </w:r>
      <w:r>
        <w:rPr>
          <w:rFonts w:cs="Times New Roman" w:ascii="Times New Roman" w:hAnsi="Times New Roman"/>
          <w:sz w:val="24"/>
          <w:szCs w:val="24"/>
        </w:rPr>
        <w:t>piedāvājuma izvēles kritēriju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etendenti, kuri iesniedza piedāvājumus, to piedāvātā cen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ur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bez PVN un citas ziņas, kas raksturo piedāvājumu: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54"/>
        <w:gridCol w:w="1469"/>
        <w:gridCol w:w="3839"/>
      </w:tblGrid>
      <w:tr>
        <w:trPr>
          <w:trHeight w:val="10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piedāvātā cen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iesniegšanas laiks un reģistrācijas numurs</w:t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arnass Presentreklam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8.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. plkst.10:15, reģ.Nr.1.-40.3/6072</w:t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Geka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0.8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. plkst.10:07, reģ.Nr.1.-40.3/6108</w:t>
            </w:r>
          </w:p>
        </w:tc>
      </w:tr>
      <w:tr>
        <w:trPr>
          <w:trHeight w:val="6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PRO-BALTIC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9.0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. plkst.10:07, reģ.Nr.1.-40.3/611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imnieciski visizdevīgākā piedāvājuma vērtējums: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36"/>
        <w:gridCol w:w="948"/>
        <w:gridCol w:w="1031"/>
        <w:gridCol w:w="954"/>
        <w:gridCol w:w="1559"/>
        <w:gridCol w:w="1110"/>
      </w:tblGrid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Kritērij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Max punktu skaits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SIA PRO-BALTIC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unkt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SIA GEK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unkt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SIA Parnass Presentreklam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punkti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K1 Cen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9889,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37,95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870,8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40,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3298,8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32,4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K2 Kvalitāt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6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56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lv-LV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etspiedes druka vismaz 2 (divās) krāsās uz lina audum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ampodruka vismaz 4 (četrās) krāsās uz plastmasa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Kontūrlīniju gravējums uz metāla virsmas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Gravējums uz stikla, piemēram, uz vāzes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Sublimācijas apdruka pēc CMYK krāsu skalas uz mikrošķiedras briļļu/mobilo telefonu ekrānu tīrāmā audum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Lāzergravējums uz koka virsmas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ampodruka vismaz 4 (četrās) krāsās uz koka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pdruka salasāma, tomēr iesniegtajam paraugam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  <w:t>joj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) ir manāmi nelieli defekti saistībā ar krāsu klājumu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ie apģērba piestiprināma nozīmīte. Stiprinājums: adatiņa ar noņemamu galviņu (tauriņu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ilnkrāsu UV druka uz metāla termokrūz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Sietspiedes druka vismaz 4 (četrās) krāsās uz poliestera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ilnkrāsu piezo druka uz poliestera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Izšuvums vismaz 4 (četrās) krāsās uz poliester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Izšuvums ir salasāms, tomēr auduma specifikas dēļ izšuvums uz auduma ir neviendabīg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bils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Kopējais punktu ska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93,9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92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iedāvājumi, kuros veikti aritmētisko kļūdu labojumi: 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Cs/>
        </w:rPr>
        <w:t>Nav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Noraidītie pretendenti un to noraidīšanas iemesli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eastAsia="Times New Roman" w:cs="Times New Roman" w:ascii="Times New Roman" w:hAnsi="Times New Roman"/>
          <w:sz w:val="24"/>
          <w:szCs w:val="24"/>
        </w:rPr>
        <w:t>2018.gada 29.oktobrī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r uzvarētāju noteiktā pretendenta salīdzinošās priekšrocības: </w:t>
      </w:r>
      <w:r>
        <w:rPr>
          <w:rFonts w:eastAsia="TimesNewRoman;Times New Roman" w:cs="Times New Roman" w:ascii="Times New Roman" w:hAnsi="Times New Roman"/>
          <w:sz w:val="24"/>
          <w:szCs w:val="24"/>
        </w:rPr>
        <w:t>Par trīs saimnieciski visizdevīgākajiem piedāvājumiem iepirkuma komisija atzīs piedāvājumus, kuri saņēmuši vislielāko punktu skait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ispārīgās vienošanās slēgšanas tiesības piešķirtas: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Parnass Presentreklam”, SIA “Geka” un SIA “PRO-BALTIC”, par kopējo summu, 41999,00 EUR (Četrdesmit viens tūkstotis deviņi simti deviņdesmit deviņi euro un 00 centi) bez PVN. Vispārīgās vienošanās darbības termiņš ir 2 (divi) gadi vai līdz vispārīgās vienošanās summas apguvei, atkarībā no tā, kurš nosacījums iestājas pirm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/(personiskais paraksts) </w:t>
      </w:r>
      <w:r>
        <w:rPr>
          <w:rFonts w:cs="Times New Roman" w:ascii="Times New Roman" w:hAnsi="Times New Roman"/>
          <w:sz w:val="24"/>
          <w:szCs w:val="24"/>
        </w:rPr>
        <w:t xml:space="preserve"> I.Blačfor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U ATVASINĀJUMU KOPUMS PAREIZ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sts izglītības attīstības aģentū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dības un ārējās sadarbības departam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un saimnieciskā nodrošinājuma nodaļ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dītāja A.Šmag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īgā 20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gada </w:t>
      </w:r>
      <w:r>
        <w:rPr>
          <w:rFonts w:eastAsia="Times New Roman" w:cs="Times New Roman" w:ascii="Times New Roman" w:hAnsi="Times New Roman"/>
          <w:sz w:val="24"/>
          <w:szCs w:val="24"/>
        </w:rPr>
        <w:t>31.oktobrī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000000"/>
        <w:spacing w:val="-1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pacing w:val="-1"/>
        <w:sz w:val="24"/>
        <w:szCs w:val="24"/>
      </w:rPr>
      <w:t>NORAKSTS</w:t>
    </w:r>
  </w:p>
  <w:p>
    <w:pPr>
      <w:pStyle w:val="Header"/>
      <w:spacing w:before="0" w:after="200"/>
      <w:jc w:val="right"/>
      <w:rPr>
        <w:rFonts w:ascii="Times New Roman" w:hAnsi="Times New Roman" w:eastAsia="Times New Roman" w:cs="Times New Roman"/>
        <w:b/>
        <w:b/>
        <w:color w:val="000000"/>
        <w:spacing w:val="-1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pacing w:val="-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ubsearchpublicdate">
    <w:name w:val="iubsearch-publicdate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8:00Z</dcterms:created>
  <dc:creator>Egija Aizpuriete</dc:creator>
  <dc:description/>
  <cp:keywords/>
  <dc:language>en-US</dc:language>
  <cp:lastModifiedBy>Asnāte Šmagre</cp:lastModifiedBy>
  <cp:lastPrinted>2014-12-16T16:29:00Z</cp:lastPrinted>
  <dcterms:modified xsi:type="dcterms:W3CDTF">2018-10-30T14:00:00Z</dcterms:modified>
  <cp:revision>5</cp:revision>
  <dc:subject/>
  <dc:title/>
</cp:coreProperties>
</file>