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right"/>
        <w:rPr/>
      </w:pPr>
      <w:r>
        <w:rPr>
          <w:sz w:val="20"/>
          <w:szCs w:val="20"/>
        </w:rPr>
        <w:t>3.pielikums</w:t>
        <w:br/>
        <w:t xml:space="preserve">Tehniskajai specifikācijai 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iepirkumā id.Nr. VIAA 2018/.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acionālā jauno profesionāļu meistarības konkursa “SkillsLatvia 2019”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tematiskā  grupa, nominācija/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Darba uzdevuma izpildes vērtēšanas veidlap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ba uzdevuma tēmas nosaukums “………..”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Kopīgais iegūstamo punktu skaits – 100</w:t>
      </w:r>
    </w:p>
    <w:p>
      <w:pPr>
        <w:pStyle w:val="ListParagraph"/>
        <w:ind w:left="720" w:hanging="720"/>
        <w:rPr>
          <w:sz w:val="18"/>
          <w:szCs w:val="18"/>
        </w:rPr>
      </w:pPr>
      <w:r>
        <w:rPr>
          <w:sz w:val="18"/>
          <w:szCs w:val="18"/>
        </w:rPr>
        <w:t>A - Kritērijs/Modulis – max iegūstamo punktu skaits (piem.20.00)</w:t>
      </w:r>
    </w:p>
    <w:p>
      <w:pPr>
        <w:pStyle w:val="ListParagraph"/>
        <w:ind w:left="720" w:hanging="720"/>
        <w:rPr>
          <w:sz w:val="18"/>
          <w:szCs w:val="18"/>
        </w:rPr>
      </w:pPr>
      <w:r>
        <w:rPr>
          <w:sz w:val="18"/>
          <w:szCs w:val="18"/>
        </w:rPr>
        <w:t>B  - Kritērijs/Modulis – max iegūstamo punktu skaits (piem.10.00)</w:t>
      </w:r>
    </w:p>
    <w:p>
      <w:pPr>
        <w:pStyle w:val="ListParagraph"/>
        <w:ind w:left="720" w:hanging="720"/>
        <w:rPr>
          <w:sz w:val="18"/>
          <w:szCs w:val="18"/>
        </w:rPr>
      </w:pPr>
      <w:r>
        <w:rPr>
          <w:sz w:val="18"/>
          <w:szCs w:val="18"/>
        </w:rPr>
        <w:t>C – Kritērijs/Modulis – max iegūstamo punktu skaits (piem.15.00)</w:t>
      </w:r>
    </w:p>
    <w:p>
      <w:pPr>
        <w:pStyle w:val="ListParagraph"/>
        <w:ind w:left="720" w:hanging="720"/>
        <w:rPr/>
      </w:pPr>
      <w:r>
        <w:rPr>
          <w:sz w:val="18"/>
          <w:szCs w:val="18"/>
        </w:rPr>
        <w:t>F</w:t>
      </w:r>
      <w:r>
        <w:rPr/>
        <w:t xml:space="preserve"> - ……………………………………………………  x punkti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3260"/>
        <w:gridCol w:w="1418"/>
        <w:gridCol w:w="1417"/>
        <w:gridCol w:w="1531"/>
        <w:gridCol w:w="215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Modulis /Kritērij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Apakškritēri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Aspek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ērtējuma veids**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ērija/Moduļa vērtējums punkt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spekta vērtība punkto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v-LV"/>
              </w:rPr>
              <w:t>Moduļa/Kritērija 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1. Apakškritērija nosauk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  <w:r>
              <w:rPr>
                <w:i/>
                <w:sz w:val="20"/>
                <w:szCs w:val="20"/>
              </w:rPr>
              <w:t>(aspektu punktu summ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1.1. </w:t>
            </w:r>
            <w:r>
              <w:rPr>
                <w:i/>
                <w:sz w:val="20"/>
                <w:szCs w:val="20"/>
              </w:rPr>
              <w:t>Aspekta formulē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  <w:r>
              <w:rPr>
                <w:i/>
                <w:sz w:val="20"/>
                <w:szCs w:val="20"/>
              </w:rPr>
              <w:t>(punktu skaits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1.2. </w:t>
            </w:r>
            <w:r>
              <w:rPr>
                <w:i/>
                <w:sz w:val="20"/>
                <w:szCs w:val="20"/>
              </w:rPr>
              <w:t>Aspekta formulē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  <w:r>
              <w:rPr>
                <w:i/>
                <w:sz w:val="20"/>
                <w:szCs w:val="20"/>
              </w:rPr>
              <w:t>(punktu skaits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Kritērijs/Modulis (jeb apakšuzdevums), nozīmē darba uzdevuma sastāvdaļ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Katram kritērijam/modulim var būt viens vai vairāki apakškritēriji (jeb kritērija sastāvdaļas), kuru vērtība veidojas no apakškritērija aspektos iegūto punktu skait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Katram apakškritērijam ir viens vai vairāki aspekti, kas raksturo izpildījuma/darbības kvalitāti, to vērtē punktos. Katra aspekta vērtējums ir skalā no 0 līdz 3 vai no 0 līdz 5 punktiem ( punktu skalas izvēle  atkarīga no darba uzdevuma specifikas)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**** O=objektīvais vērtējums; S=subjektīvais vērtējums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zīmēs jānorāda konkursantam piešķiramie soda punkti par iepriekš formulētu kļūdu katrā aspektā (piem, neprecīzi/pavirši veikts/nav ievēroti nosacījumi, u.tml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7:00Z</dcterms:created>
  <dc:creator>Maira Apsīte</dc:creator>
  <dc:description/>
  <cp:keywords/>
  <dc:language>en-US</dc:language>
  <cp:lastModifiedBy>Diāna Zakrevska</cp:lastModifiedBy>
  <dcterms:modified xsi:type="dcterms:W3CDTF">2018-08-28T08:27:00Z</dcterms:modified>
  <cp:revision>2</cp:revision>
  <dc:subject/>
  <dc:title/>
</cp:coreProperties>
</file>