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sts izglītības attīstības aģentūras iepirkuma komisija ir saņēmusi ieinteresēto piegādātāju jautājumus iepirkumā „Biroja telpu ikdienas uzkopšana Rīgā, Vaļņu ielā 3, LV-1050” identifikācijas numurs VIAA 2018/0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 sniedz šādas atbildes: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autājumi citēti tādā formā, kā tos iesūtījuši ieinteresētie piegādātāji)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UTĀJUM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720" w:hanging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Jautājums par iepirkumu “Biroja telpu ikdienas uzkopšana Rīgā, Vaļņu ielā 3, LV-1050”</w:t>
      </w:r>
    </w:p>
    <w:p>
      <w:pPr>
        <w:pStyle w:val="ListParagraph"/>
        <w:ind w:left="720" w:hanging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Tehniskajā specifikācijā nav norādīta logu platība. </w:t>
      </w:r>
    </w:p>
    <w:p>
      <w:pPr>
        <w:pStyle w:val="ListParagraph"/>
        <w:ind w:left="720" w:hanging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Lūgums norādīt logu mazgāšanas platību no abām pusēm.</w:t>
      </w:r>
    </w:p>
    <w:p>
      <w:pPr>
        <w:pStyle w:val="ListParagraph"/>
        <w:ind w:left="720" w:hanging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Lūgums norādīt apgaismes ķermeņu skaiti, kurus jātīra 2 reiz gad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TBILDE: </w:t>
      </w:r>
    </w:p>
    <w:p>
      <w:pPr>
        <w:pStyle w:val="ListParagraph"/>
        <w:ind w:left="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Logu platību skatīt pievienotajā pielikumā.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gaismes ķermeņu skaits, kuri jātīra divas reizes gadā ir 54 vienības.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4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JAUTĀJUMS 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ādi darbi ietilpst pakalpojuma ietvaros veicamajā telpu ģenerāltīrīšana (uzsākot līguma izpildi)?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4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ATBILDE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kalpojuma ietvaros veicamajā telpu ģenerāltīrīšanā (uzsākot līguma izpildi) ietilpst sekojoši darbi: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aļņu 3, 2.stāvs pa labi: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rba telpas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etā grīdas seguma sausā tīrīšana (ar putekļu sūcēju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etā grīdas segumu mitrā tīrīšana, izmantojot speciālos līdzekļus ar vasku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Mīkstā grīdas seguma ķīmiskā tīrīšan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urvju rokturu mitrā tīrīšan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ēbeļu horizontālo virsmu tīrīšana (tikai brīvi pieejamās vietās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iestu lampu tīrīšan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rvju un durvju bloku mitrā tīrīšan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Grīdlīstu mitrā tīrīšan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poguļu virsmu tīrīšan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Galdu un krēslu kāju tīrīšan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Radiatoru tīrīšana ar putekļu sūcēju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alodžu tīrīšan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Darbstaciju galda virsmu ģenerālā tīrīšana </w:t>
      </w:r>
      <w:r>
        <w:rPr>
          <w:rFonts w:eastAsia="Times New Roman" w:cs="Times New Roman" w:ascii="Times New Roman" w:hAnsi="Times New Roman"/>
          <w:sz w:val="24"/>
          <w:szCs w:val="24"/>
        </w:rPr>
        <w:t>(tikai brīvi pieejamās vietās)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Biroja krēslu mīksto virsmu tīrīšana ar putekļu sūcēju.</w:t>
      </w:r>
    </w:p>
    <w:p>
      <w:pPr>
        <w:pStyle w:val="Normal"/>
        <w:spacing w:lineRule="auto" w:line="240" w:before="0" w:after="0"/>
        <w:ind w:right="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v-LV"/>
        </w:rPr>
        <w:t>Virtu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Cietā grīdas seguma mitrā tīrīšana un dezinficēšan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rba virsmu un virtuves iekārtu tīrīšan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Krēslu un galdu kāju tīrīšan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Grīdlīstu mitrā tīrīšan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Radiatoru tīrīšana ar putekļu sūcēju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nitārās telpa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Grīdas mitrā uzkopšana, tajā skaitā šuvju tīrīšan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Izlietnes, tualetes poda mazgāšana un dezinficēšan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poguļu, stikla plauktiņu mitrā tīrīšan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anitāri higiēniskā aprīkojuma tīrīšan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urvju mitrā tīrīšan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ienu mazgāšana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ļņu iela 3, 2.stāvs pa kreisi 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rba telpas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etā grīdas seguma sausā tīrīšana (ar putekļu sūcēju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etā grīdas segumu mitrā tīrīšana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urvju rokturu mitrā tīrīšana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ēbeļu horizontālo virsmu tīrīšana (tikai brīvi pieejamās vietās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iestu lampu tīrīšana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rvju un durvju bloku mitrā tīrīšana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Grīdlīstu mitrā tīrīšana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poguļu virsmu tīrīšana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Galdu un krēslu kāju tīrīšana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Radiatoru tīrīšana ar putekļu sūcēju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alodžu tīrīšana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Mīksto mēbeļu tīrīšana ar putekļusūcēju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Darbstaciju galda virsmu ģenerālā tīrīšana </w:t>
      </w:r>
      <w:r>
        <w:rPr>
          <w:rFonts w:eastAsia="Times New Roman" w:cs="Times New Roman" w:ascii="Times New Roman" w:hAnsi="Times New Roman"/>
          <w:sz w:val="24"/>
          <w:szCs w:val="24"/>
        </w:rPr>
        <w:t>(tikai brīvi pieejamās vietās)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Biroja krēslu mīksto virsmu tīrīšana ar putekļu sūcēju.</w:t>
      </w:r>
    </w:p>
    <w:p>
      <w:pPr>
        <w:pStyle w:val="Normal"/>
        <w:spacing w:lineRule="auto" w:line="240" w:before="0" w:after="0"/>
        <w:ind w:right="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v-LV"/>
        </w:rPr>
        <w:t>Virtuv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Cietā grīdas seguma mitrā tīrīšana un dezinficēšana, tajā skaitā šuvju tīrīšan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rba virsmu un virtuves iekārtu tīrīšan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lodzes tīrīšana (ikdienā tiek izmantota kā galda virsma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Krēslu un galdu kāju tīrīšan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Grīdlīstu mitrā tīrīšan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Radiatoru tīrīšana ar putekļu sūcēju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nitārās telpas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Grīdas mitrā uzkopšana, tajā skaitā šuvju tīrīšan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Izlietnes, tualetes poda mazgāšana un dezinficēšan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poguļu, stikla plauktiņu mitrā tīrīšan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anitāri higiēniskā aprīkojuma tīrīšan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urvju mitrā tīrīšan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ienu mazgāšan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Duškabīnes (ar stikla sienu – 3.389 </w:t>
      </w:r>
      <w:r>
        <w:rPr>
          <w:rFonts w:cs="Times New Roman" w:ascii="Times New Roman" w:hAnsi="Times New Roman"/>
          <w:sz w:val="24"/>
          <w:szCs w:val="24"/>
          <w:lang w:eastAsia="lv-LV"/>
        </w:rPr>
        <w:t>m²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) mazgāšana</w:t>
      </w:r>
      <w:r>
        <w:rPr>
          <w:rFonts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b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right="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1) </w:t>
        <w:tab/>
        <w:t>Grīdas mitrā uzkopšana, tajā skaitā šuvju tīrīšan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Izlietnes, tualetes poda mazgāšana un dezinficēšan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poguļu, stikla plauktiņu mitrā tīrīšan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anitāri higiēniskā aprīkojuma tīrīšan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urvju mitrā tīrīšan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ienu mazgāšana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c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right="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1) </w:t>
        <w:tab/>
        <w:t>Grīdas mitrā uzkopšana, tajā skaitā šuvju tīrīšan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Izlietnes, tualetes poda mazgāšana un dezinficēšan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poguļu, stikla plauktiņu mitrā tīrīšan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anitāri higiēniskā aprīkojuma tīrīšan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urvju mitrā tīrīšan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ienu mazgāšana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ļņu iela 3, 6.stāvs pa kreisi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rba telpa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etā grīdas seguma sausā tīrīšana (ar putekļu sūcēju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etā grīdas segumu mitrā tīrīšan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urvju rokturu mitrā tīrīšan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ēbeļu horizontālo virsmu tīrīšana (tikai brīvi pieejamās vietās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iestu lampu tīrīšan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rvju un durvju bloku mitrā tīrīšan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Grīdlīstu mitrā tīrīšan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poguļu virsmu tīrīšan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Galdu un krēslu kāju tīrīšan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Radiatoru tīrīšana ar putekļu sūcēj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alodžu tīrīšan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Darbstaciju galda virsmu ģenerālā tīrīšana </w:t>
      </w:r>
      <w:r>
        <w:rPr>
          <w:rFonts w:eastAsia="Times New Roman" w:cs="Times New Roman" w:ascii="Times New Roman" w:hAnsi="Times New Roman"/>
          <w:sz w:val="24"/>
          <w:szCs w:val="24"/>
        </w:rPr>
        <w:t>(tikai brīvi pieejamās vietās)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Biroja krēslu mīksto virsmu tīrīšana ar putekļu sūcēju.</w:t>
      </w:r>
    </w:p>
    <w:p>
      <w:pPr>
        <w:pStyle w:val="Normal"/>
        <w:spacing w:lineRule="auto" w:line="240" w:before="0" w:after="0"/>
        <w:ind w:right="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v-LV"/>
        </w:rPr>
        <w:t>Virtuv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Cietā grīdas seguma mitrā tīrīšana un dezinficēšana, tajā skaitā šuvju tīrīšan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rba virsmu un virtuves iekārtu tīrīšan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Krēslu un galdu kāju tīrīšan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Grīdlīstu mitrā tīrīšan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Radiatoru tīrīšana ar putekļu sūcēju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nitārās telpas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Grīdas mitrā uzkopšana, tajā skaitā šuvju tīrīš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Izlietnes (2.gab.), tualetes poda (2.gab.) mazgāšana un dezinficēš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poguļu mitrā tīrīš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anitāri higiēniskā aprīkojuma tīrīš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urvju mitrā tīrīš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ienu mazgāšana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b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right="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1) </w:t>
        <w:tab/>
        <w:t>Grīdas mitrā uzkopšana, tajā skaitā šuvju tīrīšan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Izlietnes, tualetes poda mazgāšana un dezinficēšan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poguļu, stikla plauktiņu mitrā tīrīšan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anitāri higiēniskā aprīkojuma tīrīšan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urvju mitrā tīrīšan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720" w:right="84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ienu mazgāšana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ā kā iepirkuma komisija 22.01.2018. ir sniegusi atbildes uz pretendentu jautājumiem, pretendentu jautājumi un sniegtās atbildes ir pieejamas Valsts izglītības attīstības aģentūras mājaslap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viaa.gov.lv/lat/viaa/valsts_iepirkumi/valsts_iepirkumu_dok/?tl_id=2287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a.gov.lv/lat/viaa/valsts_iepirkumi/valsts_iepirkumu_dok/?tl_id=228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14:00Z</dcterms:created>
  <dc:creator>Agnese Puķīte</dc:creator>
  <dc:description/>
  <cp:keywords/>
  <dc:language>en-US</dc:language>
  <cp:lastModifiedBy>Iluta Kažmēre</cp:lastModifiedBy>
  <cp:lastPrinted>2018-01-22T13:41:00Z</cp:lastPrinted>
  <dcterms:modified xsi:type="dcterms:W3CDTF">2018-01-22T14:31:00Z</dcterms:modified>
  <cp:revision>6</cp:revision>
  <dc:subject/>
  <dc:title/>
</cp:coreProperties>
</file>