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sts izglītības attīstības aģentūras iepirkuma komisija ir saņēmusi ieinteresētā pretendenta jautājumus atklātā konkursā „Dienesta komandējumu un darba braucienu nodrošināšana VIAA vajadzībām”, id. Nr. VIAA 2017/60 un sniedz šādas atbildes: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Jautājumi citēti, tādā formā, kā tos iesūtījis pretendents)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AUTĀJUM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ēlos uzdot jautājumu par komandējuma uzdevumu nr. 2 uz Abu Dhab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kiet lūdzu vai ir iespējams piedāvāt izlidošanas laiku no Abu Dhabi vēlāk kā 2018.gada 28.marta plkst. 20:00, ja ierašanās laiks Rīgā ir kā uzdevumā noteikts 2018. gada 29.martā? Uzdevumā norādītajā izlidošanas laikā nav reisu no Abu Dhabi uz Eiropu. Visi reisi ir vēlu vakarā vai naktī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TBILD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epirkuma komisija konstatē, ka nolikuma 5.pielikumā ir nepieciešams veikt grozījumus, precizējot 2.pasūtījuma 2. un 3.punktu un izteikt tos šādā redakcijā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rašanās Abū Dabī dienu iepriekš – 2018.gada 25.martā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trike/>
          <w:color w:val="FF0000"/>
          <w:sz w:val="24"/>
          <w:szCs w:val="24"/>
        </w:rPr>
        <w:t>un izlidošana no Abū Dabī ne vēlāk kā 2018.gada 28.marta plkst. 20: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griešanās Rīgā ne vēlāk kā 2018. gada 29.martā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Gadījumā, ja gaidīšanas laiks no konferences beigām līdz izlidošanai ir vairāk kā 6 (sešas) stundas, jānodrošina tā pati viesnīca vai viesnīca lidostas tuv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ā kā iepirkuma komisija 04.12.2017. ir veikusi grozījumus nolikumā, grozītā nolikuma redakcija ir pieejama Valsts izglītības attīstības aģentūras mājaslapā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viaa.gov.lv/lat/viaa/valsts_iepirkumi/valsts_iepirkumu_dok/?tl_id=2286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un </w:t>
      </w:r>
      <w:r>
        <w:rPr>
          <w:rFonts w:cs="Times New Roman" w:ascii="Times New Roman" w:hAnsi="Times New Roman"/>
          <w:sz w:val="24"/>
          <w:szCs w:val="24"/>
        </w:rPr>
        <w:t xml:space="preserve">EI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is.gov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-konkursu apakšsistēmā šī konkursa sadaļ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a.gov.lv/lat/viaa/valsts_iepirkumi/valsts_iepirkumu_dok/?tl_id=22862" TargetMode="External"/><Relationship Id="rId3" Type="http://schemas.openxmlformats.org/officeDocument/2006/relationships/hyperlink" Target="http://www.eis.gov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8:00Z</dcterms:created>
  <dc:creator>Agnese Puķīte</dc:creator>
  <dc:description/>
  <cp:keywords/>
  <dc:language>en-US</dc:language>
  <cp:lastModifiedBy>Iluta Kažmēre</cp:lastModifiedBy>
  <cp:lastPrinted>2017-04-28T14:14:00Z</cp:lastPrinted>
  <dcterms:modified xsi:type="dcterms:W3CDTF">2017-12-04T13:44:00Z</dcterms:modified>
  <cp:revision>4</cp:revision>
  <dc:subject/>
  <dc:title/>
</cp:coreProperties>
</file>