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4" w:hanging="0"/>
        <w:jc w:val="both"/>
        <w:rPr>
          <w:rFonts w:ascii="Times New Roman" w:hAnsi="Times New Roman" w:cs="Times New Roman"/>
          <w:b/>
          <w:b/>
          <w:sz w:val="24"/>
          <w:szCs w:val="24"/>
        </w:rPr>
      </w:pPr>
      <w:r>
        <w:rPr>
          <w:rFonts w:cs="Times New Roman" w:ascii="Times New Roman" w:hAnsi="Times New Roman"/>
          <w:b/>
          <w:sz w:val="24"/>
          <w:szCs w:val="24"/>
        </w:rPr>
        <w:t>Valsts izglītības attīstības aģentūras iepirkuma komisija ir saņēmusi ieinteresētā piegādātāja jautājumu par iepirkuma „Profesionālo prasmju paraugdemonstrējumi profesionālās izglītības iestādēs”, ID Nr. VIAA 2017/40 ESF (turpmāk – iepirkums) nolikumu, un sniedz šādu atbildi:</w:t>
      </w:r>
    </w:p>
    <w:p>
      <w:pPr>
        <w:pStyle w:val="Normal"/>
        <w:spacing w:lineRule="auto" w:line="240" w:before="0" w:after="0"/>
        <w:ind w:right="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Jautājums</w:t>
      </w:r>
      <w:r>
        <w:rPr>
          <w:rFonts w:cs="Times New Roman" w:ascii="Times New Roman" w:hAnsi="Times New Roman"/>
          <w:b/>
          <w:sz w:val="24"/>
          <w:szCs w:val="24"/>
        </w:rPr>
        <w:t xml:space="preserve">: </w:t>
      </w:r>
      <w:r>
        <w:rPr>
          <w:rFonts w:cs="Times New Roman" w:ascii="Times New Roman" w:hAnsi="Times New Roman"/>
          <w:i/>
          <w:sz w:val="24"/>
          <w:szCs w:val="24"/>
        </w:rPr>
        <w:t>“Izpētot publicētā iepirkuma “Profesionālo prasmju paraugdemonstrējumi profesionālās izglītības iestādēs” (ID Nr. VIAA 2017/40 ESF) nolikumu, vēlos precizēt  jautājumus:</w:t>
      </w:r>
    </w:p>
    <w:p>
      <w:pPr>
        <w:pStyle w:val="ListParagraph"/>
        <w:numPr>
          <w:ilvl w:val="0"/>
          <w:numId w:val="4"/>
        </w:numPr>
        <w:jc w:val="both"/>
        <w:rPr/>
      </w:pPr>
      <w:r>
        <w:rPr>
          <w:rFonts w:cs="Times New Roman" w:ascii="Times New Roman" w:hAnsi="Times New Roman"/>
          <w:i/>
          <w:sz w:val="24"/>
          <w:szCs w:val="24"/>
        </w:rPr>
        <w:t>7.daļa, meistarklase „Jaunākās tendences kāzu make-up veidošanā”, 2.1.4.punkts. Ir minēts, ka pakalpojuma sniedzējām ir jānodrošina make-up otas.  Vai šeit ir domāts otas visiem studentiem (22 studentiem, katram savs otu komplekts) vai otas meistarklases vadītājai un meistarklases vadītājas asistentei? Šajā gadījumā ļoti svarīgs aspekts, kas ir jāņem vērā – otas ir individuāla izvēle un pirkums. Katrs students savas otas iegādājas pats  ņemot vērā – otu garumu, kvalitāti, materiālu no kā tās ir veidotas. Katram studentam jau ir savs otu komplekts.</w:t>
      </w:r>
    </w:p>
    <w:p>
      <w:pPr>
        <w:pStyle w:val="ListParagraph"/>
        <w:numPr>
          <w:ilvl w:val="0"/>
          <w:numId w:val="2"/>
        </w:numPr>
        <w:jc w:val="both"/>
        <w:rPr/>
      </w:pPr>
      <w:r>
        <w:rPr>
          <w:rFonts w:cs="Times New Roman" w:ascii="Times New Roman" w:hAnsi="Times New Roman"/>
          <w:i/>
          <w:sz w:val="24"/>
          <w:szCs w:val="24"/>
        </w:rPr>
        <w:t>8.daļa, meistarklase „Modes tendences vīriešu matu griezumos, bārdas un ūsu noformēšanā”, 2.1.4.punkts. Ir minēts, ka pakalpojuma sniedzējam ir jānodrošina šķēres un ķemmes. Vai šķēres un ķemmes ir jānodrošina studentiem (34 studentiem šķēres un ķemmes) vai šeit ir domāts, ka šķēres un ķemmes ir jānodrošina meistarklases vadītājam un asistentam?  Ļoti svarīgs un pats svarīgais aspekts ir tāds, ka šķēres ir individuāls pirkums, jo tās iegādājoties tiek ņemts vērā vai klients ir kreilis vai labrocis, kā šķēres guļas rokā, kāds garums ir nepieciešams, izliekums ar kuru ērtāk strādāt. Šķēres bez piemērīšanas nav iespējams iegādāties priekš otras personas. Katram studentam uzsākot mācības ir jāiegādājas pašam savas šķēres un ķemmes.</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Abām meistarklasēm instrumenti kā otas, šķēres un ķemmes katram studentam jau ir.”</w:t>
      </w:r>
    </w:p>
    <w:p>
      <w:pPr>
        <w:pStyle w:val="Normal"/>
        <w:spacing w:lineRule="auto" w:line="240" w:before="0" w:after="0"/>
        <w:ind w:right="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lang w:eastAsia="lv-LV"/>
        </w:rPr>
      </w:pPr>
      <w:r>
        <w:rPr>
          <w:rFonts w:cs="Times New Roman" w:ascii="Times New Roman" w:hAnsi="Times New Roman"/>
          <w:b/>
          <w:sz w:val="24"/>
          <w:szCs w:val="24"/>
          <w:u w:val="single"/>
        </w:rPr>
        <w:t>Atbilde</w:t>
      </w:r>
      <w:r>
        <w:rPr>
          <w:rFonts w:cs="Times New Roman" w:ascii="Times New Roman" w:hAnsi="Times New Roman"/>
          <w:b/>
          <w:sz w:val="24"/>
          <w:szCs w:val="24"/>
          <w:lang w:eastAsia="lv-LV"/>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askaņā ar iepirkuma nolikuma B sadaļas “Tehniskā specifikācija” iepirkuma priekšmeta 7.daļas “Meistarklases “Jaunākās tendences kāzu </w:t>
      </w:r>
      <w:r>
        <w:rPr>
          <w:rFonts w:cs="Times New Roman" w:ascii="Times New Roman" w:hAnsi="Times New Roman"/>
          <w:i/>
          <w:sz w:val="24"/>
          <w:szCs w:val="24"/>
        </w:rPr>
        <w:t>make-up</w:t>
      </w:r>
      <w:r>
        <w:rPr>
          <w:rFonts w:cs="Times New Roman" w:ascii="Times New Roman" w:hAnsi="Times New Roman"/>
          <w:sz w:val="24"/>
          <w:szCs w:val="24"/>
        </w:rPr>
        <w:t xml:space="preserve"> veidošanā” īstenošana Jelgavas Amatu vidusskolā” (turpmāk - iepirkuma priekšmeta 7.daļas tehniskā specifikācija) 2.1.4.apakšpunktā noteikto (iepirkuma nolikuma 31.lpp.), </w:t>
      </w:r>
      <w:r>
        <w:rPr>
          <w:rFonts w:cs="Times New Roman" w:ascii="Times New Roman" w:hAnsi="Times New Roman"/>
          <w:i/>
          <w:sz w:val="24"/>
          <w:szCs w:val="24"/>
        </w:rPr>
        <w:t xml:space="preserve">Pakalpojuma sniedzējs nodrošina izdales materiālus (atbilstoši meistarklases tēmai un dalībnieku skaitam), </w:t>
      </w:r>
      <w:r>
        <w:rPr>
          <w:rFonts w:cs="Times New Roman" w:ascii="Times New Roman" w:hAnsi="Times New Roman"/>
          <w:i/>
          <w:sz w:val="24"/>
          <w:szCs w:val="24"/>
          <w:u w:val="single"/>
        </w:rPr>
        <w:t>profesionālos instrumentus un materiālus (dekoratīvā kosmētika, make-up otas, make-up sūkļi, kosmētikas noņemšanas līdzekļus u.tml.), kuri nepieciešami meistarklases īstenošanai (atbilstoši meistarklases tēmai un dalībnieku skaitam), kā arī - modeļus (vismaz 2 (divus) cilvēkus), kurus izmantos meistarklases īstenošanā</w:t>
      </w:r>
      <w:r>
        <w:rPr>
          <w:rFonts w:cs="Times New Roman" w:ascii="Times New Roman" w:hAnsi="Times New Roman"/>
          <w:sz w:val="24"/>
          <w:szCs w:val="24"/>
        </w:rPr>
        <w:t xml:space="preserve">. Ņemot vērā to, ka visi meistarklases dalībnieki ir izglītības programmas “Dekoratīvā kosmētika” ar iegūstamo kvalifikāciju “Vizāžists” audzēkņi, kuru rīcībā ir izglītības iestādes nodrošinātie un pašu iegādātie </w:t>
      </w:r>
      <w:r>
        <w:rPr>
          <w:rFonts w:cs="Times New Roman" w:ascii="Times New Roman" w:hAnsi="Times New Roman"/>
          <w:i/>
          <w:sz w:val="24"/>
          <w:szCs w:val="24"/>
        </w:rPr>
        <w:t>make-up</w:t>
      </w:r>
      <w:r>
        <w:rPr>
          <w:rFonts w:cs="Times New Roman" w:ascii="Times New Roman" w:hAnsi="Times New Roman"/>
          <w:sz w:val="24"/>
          <w:szCs w:val="24"/>
        </w:rPr>
        <w:t xml:space="preserve"> instrumenti, šajā gadījumā </w:t>
      </w:r>
      <w:r>
        <w:rPr>
          <w:rFonts w:cs="Times New Roman" w:ascii="Times New Roman" w:hAnsi="Times New Roman"/>
          <w:i/>
          <w:sz w:val="24"/>
          <w:szCs w:val="24"/>
        </w:rPr>
        <w:t>make-up</w:t>
      </w:r>
      <w:r>
        <w:rPr>
          <w:rFonts w:cs="Times New Roman" w:ascii="Times New Roman" w:hAnsi="Times New Roman"/>
          <w:sz w:val="24"/>
          <w:szCs w:val="24"/>
        </w:rPr>
        <w:t xml:space="preserve"> instrumentus (t.sk., </w:t>
      </w:r>
      <w:r>
        <w:rPr>
          <w:rFonts w:cs="Times New Roman" w:ascii="Times New Roman" w:hAnsi="Times New Roman"/>
          <w:i/>
          <w:sz w:val="24"/>
          <w:szCs w:val="24"/>
        </w:rPr>
        <w:t>make-up</w:t>
      </w:r>
      <w:r>
        <w:rPr>
          <w:rFonts w:cs="Times New Roman" w:ascii="Times New Roman" w:hAnsi="Times New Roman"/>
          <w:sz w:val="24"/>
          <w:szCs w:val="24"/>
        </w:rPr>
        <w:t xml:space="preserve"> otas, </w:t>
      </w:r>
      <w:r>
        <w:rPr>
          <w:rFonts w:cs="Times New Roman" w:ascii="Times New Roman" w:hAnsi="Times New Roman"/>
          <w:i/>
          <w:sz w:val="24"/>
          <w:szCs w:val="24"/>
        </w:rPr>
        <w:t>make-up</w:t>
      </w:r>
      <w:r>
        <w:rPr>
          <w:rFonts w:cs="Times New Roman" w:ascii="Times New Roman" w:hAnsi="Times New Roman"/>
          <w:sz w:val="24"/>
          <w:szCs w:val="24"/>
        </w:rPr>
        <w:t xml:space="preserve"> sūkļus) nepieciešams nodrošināt tikai pakalpojuma sniegšanā iesaistītajam personālam (saskaņā ar iepirkuma priekšmeta 7.daļas tehniskās specifikācijas 1.7.punktā noteikto). Izņēmums varētu būt kādi īpaši specifiski/jaunākās paaudzes </w:t>
      </w:r>
      <w:r>
        <w:rPr>
          <w:rFonts w:cs="Times New Roman" w:ascii="Times New Roman" w:hAnsi="Times New Roman"/>
          <w:i/>
          <w:sz w:val="24"/>
          <w:szCs w:val="24"/>
        </w:rPr>
        <w:t>make-up</w:t>
      </w:r>
      <w:r>
        <w:rPr>
          <w:rFonts w:cs="Times New Roman" w:ascii="Times New Roman" w:hAnsi="Times New Roman"/>
          <w:sz w:val="24"/>
          <w:szCs w:val="24"/>
        </w:rPr>
        <w:t xml:space="preserve"> otas/instrumenti, kurus pakalpojuma sniegšanā iesaistītais personāls izmantos meistarklases īstenošanā – arī šie instrumenti nav jānodrošina katram meistarklases dalībniekam, bet jādod iespēja meistarklases dalībniekiem šos instrumentus izmēģināt meistarklases īstenošanas praktiskajā daļā. Vienlaikus, </w:t>
      </w:r>
      <w:r>
        <w:rPr>
          <w:rFonts w:cs="Times New Roman" w:ascii="Times New Roman" w:hAnsi="Times New Roman"/>
          <w:sz w:val="24"/>
          <w:szCs w:val="24"/>
          <w:u w:val="single"/>
        </w:rPr>
        <w:t xml:space="preserve">pakalpojuma sniedzējam ir pienākums nodrošināt izdales materiālus atbilstoši meistarklases tēmai (piemēram, meistarklases prezentāciju papīra formātā), </w:t>
      </w:r>
      <w:r>
        <w:rPr>
          <w:rFonts w:cs="Times New Roman" w:ascii="Times New Roman" w:hAnsi="Times New Roman"/>
          <w:i/>
          <w:sz w:val="24"/>
          <w:szCs w:val="24"/>
          <w:u w:val="single"/>
        </w:rPr>
        <w:t>make-up</w:t>
      </w:r>
      <w:r>
        <w:rPr>
          <w:rFonts w:cs="Times New Roman" w:ascii="Times New Roman" w:hAnsi="Times New Roman"/>
          <w:sz w:val="24"/>
          <w:szCs w:val="24"/>
          <w:u w:val="single"/>
        </w:rPr>
        <w:t xml:space="preserve"> materiālus, t.sk., dekoratīvo kosmētiku un kosmētikas noņemšanas līdzekļus, visiem meistarklases dalībniekiem.</w:t>
      </w:r>
    </w:p>
    <w:p>
      <w:pPr>
        <w:pStyle w:val="Normal"/>
        <w:ind w:left="360" w:firstLine="360"/>
        <w:jc w:val="both"/>
        <w:rPr/>
      </w:pPr>
      <w:r>
        <w:rPr>
          <w:rFonts w:cs="Times New Roman" w:ascii="Times New Roman" w:hAnsi="Times New Roman"/>
          <w:sz w:val="24"/>
          <w:szCs w:val="24"/>
        </w:rPr>
        <w:t>Papildus iepriekš minētajam - lai detalizētāk pārliecinātos par to, tieši kāds aprīkojums (un instrumenti) ir Izglītības iestādes rīcībā, ieinteresētajam piegādātājam pirms piedāvājuma iesniegšanas iepirkumā ir iespēja to noskaidrot sazinoties ar iepirkuma nolikuma 3.4.punktā minēto kontaktpersonu (saskaņā ar iepirkuma priekšmeta 7.daļas tehniskās specifikācijas 1.9.punktā noteikto).</w:t>
      </w:r>
    </w:p>
    <w:p>
      <w:pPr>
        <w:pStyle w:val="Normal"/>
        <w:numPr>
          <w:ilvl w:val="0"/>
          <w:numId w:val="1"/>
        </w:numPr>
        <w:jc w:val="both"/>
        <w:rPr/>
      </w:pPr>
      <w:r>
        <w:rPr>
          <w:rFonts w:cs="Times New Roman" w:ascii="Times New Roman" w:hAnsi="Times New Roman"/>
          <w:sz w:val="24"/>
          <w:szCs w:val="24"/>
        </w:rPr>
        <w:t xml:space="preserve">Saskaņā ar iepirkuma nolikuma B sadaļas “Tehniskā specifikācija” iepirkuma priekšmeta 8.daļas “Meistarklases “Modes tendences vīriešu matu griezumos, bārdas un ūsu noformēšanā” īstenošana Rīgas Stila un modes tehnikumā” (turpmāk - iepirkuma priekšmeta 8.daļas tehniskā specifikācija) 2.1.4.apakšpunktā noteikto (iepirkuma nolikuma 34.lpp.), </w:t>
      </w:r>
      <w:r>
        <w:rPr>
          <w:rFonts w:cs="Times New Roman" w:ascii="Times New Roman" w:hAnsi="Times New Roman"/>
          <w:i/>
          <w:sz w:val="24"/>
          <w:szCs w:val="24"/>
        </w:rPr>
        <w:t xml:space="preserve">Pakalpojuma sniedzējs nodrošina izdales materiālus (atbilstoši meistarklases tēmai un dalībnieku skaitam), </w:t>
      </w:r>
      <w:r>
        <w:rPr>
          <w:rFonts w:cs="Times New Roman" w:ascii="Times New Roman" w:hAnsi="Times New Roman"/>
          <w:i/>
          <w:sz w:val="24"/>
          <w:szCs w:val="24"/>
          <w:u w:val="single"/>
        </w:rPr>
        <w:t>profesionālus instrumentus (šķēres, ķemmes u.tml.) un materiālus (matu veidošanas līdzekļus (matu lakas, matu želejas, matu vasku u.tml.), šampūnus, matu balzāmus u.tml.), kuri nepieciešami meistarklases īstenošanai (atbilstoši meistarklases tēmai un dalībnieku skaitam), kā arī - modeļus (vismaz 2 (divus) cilvēkus) un jaunus manekenus (vismaz 20 (divdesmit) frizieru manekenu galvas – no dabiskiem matiem, matu garums – vismaz 18cm, ar bārdu), kurus izmantos meistarklases īstenošanā</w:t>
      </w:r>
      <w:r>
        <w:rPr>
          <w:rFonts w:cs="Times New Roman" w:ascii="Times New Roman" w:hAnsi="Times New Roman"/>
          <w:sz w:val="24"/>
          <w:szCs w:val="24"/>
        </w:rPr>
        <w:t xml:space="preserve">. Ņemot vērā to, ka visi meistarklases dalībnieki ir izglītības programmas “Frizieru pakalpojumi” ar iegūstamo kvalifikāciju “Frizieris” vai “Frizieris - stilists” audzēkņi, kuru rīcībā ir izglītības iestādes nodrošinātie un pašu iegādātie profesionālie frizieru instrumenti, šajā gadījumā instrumentus (t.sk., šķēres un ķemmes) nepieciešams nodrošināt tikai pakalpojuma sniegšanā iesaistītajam personālam (saskaņā ar iepirkuma priekšmeta 8.daļas tehniskās specifikācijas 1.7.punktā noteikto). Izņēmums varētu būt kādi īpaši specifiski/jaunākās paaudzes instrumenti (piemēram, īpašas bārdas šķēres utml.), kuras pakalpojuma sniegšanā iesaistītais personāls izmantos meistarklases īstenošanā – arī šie instrumenti nav jānodrošina katram meistarklases dalībniekam, bet jādod iespēja meistarklases dalībniekiem šos instrumentus izmēģināt meistarklases īstenošanas praktiskajā daļā. Vienlaikus, </w:t>
      </w:r>
      <w:r>
        <w:rPr>
          <w:rFonts w:cs="Times New Roman" w:ascii="Times New Roman" w:hAnsi="Times New Roman"/>
          <w:sz w:val="24"/>
          <w:szCs w:val="24"/>
          <w:u w:val="single"/>
        </w:rPr>
        <w:t>pakalpojuma sniedzējam ir pienākums nodrošināt izdales materiālus atbilstoši meistarklases tēmai (piemēram, meistarklases prezentāciju papīra formātā), matu veidošanas līdzekļus (matu lakas, matu želejas, matu vasku u.tml.), šampūnus, matu balzāmus visiem meistarklases dalībniekiem</w:t>
      </w:r>
      <w:r>
        <w:rPr>
          <w:rFonts w:cs="Times New Roman" w:ascii="Times New Roman" w:hAnsi="Times New Roman"/>
          <w:sz w:val="24"/>
          <w:szCs w:val="24"/>
        </w:rPr>
        <w:t>.</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apildus iepriekš minētajam - lai detalizētāk pārliecinātos par to, tieši kāds aprīkojums (un instrumenti) ir Izglītības iestādes rīcībā, ieinteresētajam piegādātājam pirms piedāvājuma iesniegšanas iepirkumā ir iespēja to noskaidrot sazinoties ar iepirkuma nolikuma 3.4.punktā minēto kontaktpersonu (saskaņā ar iepirkuma priekšmeta 8.daļas tehniskās specifikācijas 1.9.punktā noteikto). </w:t>
      </w:r>
    </w:p>
    <w:p>
      <w:pPr>
        <w:pStyle w:val="Normal"/>
        <w:spacing w:lineRule="auto" w:line="240" w:before="0" w:after="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Jautājums</w:t>
      </w:r>
      <w:r>
        <w:rPr>
          <w:rFonts w:cs="Times New Roman" w:ascii="Times New Roman" w:hAnsi="Times New Roman"/>
          <w:b/>
          <w:sz w:val="24"/>
          <w:szCs w:val="24"/>
        </w:rPr>
        <w:t xml:space="preserve">: </w:t>
      </w:r>
      <w:r>
        <w:rPr>
          <w:rFonts w:cs="Times New Roman" w:ascii="Times New Roman" w:hAnsi="Times New Roman"/>
          <w:i/>
          <w:sz w:val="24"/>
          <w:szCs w:val="24"/>
        </w:rPr>
        <w:t>“Radās jautājums precizēšanai. Vai 3.pielikumā tiešām nav jāpievieno 7.daļas iepirkuma meistaru izglītības dokumenti?</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zglītība/kvalifikācija (jāaizpilda attiecībā uz iepirkuma nolikuma 5.2.4.1., 5.2.6.1., 5.2.8.1., 5.2.8.2.punktā minētajiem speciālistiem).””</w:t>
      </w:r>
    </w:p>
    <w:p>
      <w:pPr>
        <w:pStyle w:val="Normal"/>
        <w:spacing w:lineRule="auto" w:line="240" w:before="0" w:after="0"/>
        <w:ind w:right="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both"/>
        <w:rPr/>
      </w:pPr>
      <w:r>
        <w:rPr>
          <w:rFonts w:cs="Times New Roman" w:ascii="Times New Roman" w:hAnsi="Times New Roman"/>
          <w:b/>
          <w:sz w:val="24"/>
          <w:szCs w:val="24"/>
          <w:u w:val="single"/>
        </w:rPr>
        <w:t>Atbilde</w:t>
      </w:r>
      <w:r>
        <w:rPr>
          <w:rFonts w:cs="Times New Roman" w:ascii="Times New Roman" w:hAnsi="Times New Roman"/>
          <w:b/>
          <w:sz w:val="24"/>
          <w:szCs w:val="24"/>
        </w:rPr>
        <w:t>:</w:t>
      </w:r>
      <w:r>
        <w:rPr>
          <w:rFonts w:cs="Times New Roman" w:ascii="Times New Roman" w:hAnsi="Times New Roman"/>
          <w:sz w:val="24"/>
          <w:szCs w:val="24"/>
        </w:rPr>
        <w:t xml:space="preserve"> Saskaņā ar iepirkuma nolikuma 5.2.7.1. un 5.2.7.2.apakšpunktos noteikto, iepirkuma priekšmeta 7.daļā pretendenta pakalpojuma sniegšanā iesaistītajam personālam – meistarklases vadītājam un meistarklases vadītāja asistentam – nekādas prasības attiecībā uz iegūto izglītību/kvalifikāciju nav izvirzītas. Ņemot vērā iepriekš minēto, </w:t>
      </w:r>
      <w:r>
        <w:rPr>
          <w:rFonts w:cs="Times New Roman" w:ascii="Times New Roman" w:hAnsi="Times New Roman"/>
          <w:sz w:val="24"/>
          <w:szCs w:val="24"/>
          <w:u w:val="single"/>
        </w:rPr>
        <w:t xml:space="preserve">aizpildot iepirkuma nolikuma 3.pielikumu “CURRICULUM VITAE (CV) FORMA PIEDĀVĀTAJAM PERSONĀLAM” (turpmāk – CV forma) par iepirkuma priekšmeta 7.daļā iesaistīto personālu, CV formas 2.sadaļu “Izglītība/kvalifikācija” </w:t>
      </w:r>
      <w:r>
        <w:rPr>
          <w:rFonts w:cs="Times New Roman" w:ascii="Times New Roman" w:hAnsi="Times New Roman"/>
          <w:b/>
          <w:sz w:val="24"/>
          <w:szCs w:val="24"/>
          <w:u w:val="single"/>
        </w:rPr>
        <w:t>aizpildīt nav nepieciešams</w:t>
      </w:r>
      <w:r>
        <w:rPr>
          <w:rFonts w:cs="Times New Roman" w:ascii="Times New Roman" w:hAnsi="Times New Roman"/>
          <w:sz w:val="24"/>
          <w:szCs w:val="24"/>
          <w:u w:val="single"/>
        </w:rPr>
        <w:t xml:space="preserve"> un, attiecīgi, </w:t>
      </w:r>
      <w:r>
        <w:rPr>
          <w:rFonts w:cs="Times New Roman" w:ascii="Times New Roman" w:hAnsi="Times New Roman"/>
          <w:b/>
          <w:sz w:val="24"/>
          <w:szCs w:val="24"/>
          <w:u w:val="single"/>
        </w:rPr>
        <w:t>izglītības/kvalifikācijas dokumentu kopijas nav jāpievieno</w:t>
      </w:r>
      <w:r>
        <w:rPr>
          <w:rFonts w:cs="Times New Roman" w:ascii="Times New Roman" w:hAnsi="Times New Roman"/>
          <w:sz w:val="24"/>
          <w:szCs w:val="24"/>
        </w:rPr>
        <w:t>.</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strike w:val="false"/>
      <w:dstrike w:val="false"/>
      <w:color w:val="008AA4"/>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0:00Z</dcterms:created>
  <dc:creator>Agnese Puķīte</dc:creator>
  <dc:description/>
  <cp:keywords/>
  <dc:language>en-US</dc:language>
  <cp:lastModifiedBy>Zane Linaberga – Dzerkale</cp:lastModifiedBy>
  <dcterms:modified xsi:type="dcterms:W3CDTF">2017-05-16T12:23:00Z</dcterms:modified>
  <cp:revision>47</cp:revision>
  <dc:subject/>
  <dc:title/>
</cp:coreProperties>
</file>