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4" w:hanging="0"/>
        <w:jc w:val="both"/>
        <w:rPr>
          <w:rFonts w:ascii="Times New Roman" w:hAnsi="Times New Roman" w:cs="Times New Roman"/>
          <w:b/>
          <w:b/>
          <w:sz w:val="24"/>
          <w:szCs w:val="24"/>
        </w:rPr>
      </w:pPr>
      <w:r>
        <w:rPr>
          <w:rFonts w:cs="Times New Roman" w:ascii="Times New Roman" w:hAnsi="Times New Roman"/>
          <w:b/>
          <w:sz w:val="24"/>
          <w:szCs w:val="24"/>
        </w:rPr>
        <w:t>Valsts izglītības attīstības aģentūras iepirkuma komisija ir saņēmusi ieinteresēto pretendentu jautājumus atklātā konkursā „</w:t>
      </w:r>
      <w:r>
        <w:rPr>
          <w:rFonts w:eastAsia="Times New Roman" w:cs="Times New Roman" w:ascii="Times New Roman" w:hAnsi="Times New Roman"/>
          <w:b/>
          <w:sz w:val="24"/>
          <w:szCs w:val="24"/>
        </w:rPr>
        <w:t>Dienesta auto noma</w:t>
      </w:r>
      <w:r>
        <w:rPr>
          <w:rFonts w:cs="Times New Roman" w:ascii="Times New Roman" w:hAnsi="Times New Roman"/>
          <w:b/>
          <w:sz w:val="24"/>
          <w:szCs w:val="24"/>
        </w:rPr>
        <w:t>”, id. Nr. VIAA 2017/13 un sniedz šādas atbildes:</w:t>
      </w:r>
    </w:p>
    <w:p>
      <w:pPr>
        <w:pStyle w:val="Normal"/>
        <w:spacing w:lineRule="auto" w:line="240" w:before="0" w:after="0"/>
        <w:ind w:right="84" w:hanging="0"/>
        <w:jc w:val="both"/>
        <w:rPr>
          <w:rFonts w:ascii="Times New Roman" w:hAnsi="Times New Roman" w:cs="Times New Roman"/>
          <w:i/>
          <w:i/>
          <w:sz w:val="24"/>
          <w:szCs w:val="24"/>
        </w:rPr>
      </w:pPr>
      <w:r>
        <w:rPr>
          <w:rFonts w:cs="Times New Roman" w:ascii="Times New Roman" w:hAnsi="Times New Roman"/>
          <w:i/>
          <w:sz w:val="24"/>
          <w:szCs w:val="24"/>
        </w:rPr>
        <w:t>(Jautājumi citēti, tādā formā, kā tos iesūtījuši pretendenti)</w:t>
      </w:r>
    </w:p>
    <w:p>
      <w:pPr>
        <w:pStyle w:val="Normal"/>
        <w:spacing w:lineRule="auto" w:line="240" w:before="0" w:after="0"/>
        <w:ind w:right="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b/>
          <w:sz w:val="24"/>
          <w:szCs w:val="24"/>
        </w:rPr>
        <w:t>JAUTĀJUMS Nr.1:</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utājums saistībā ar auto nomas iepirkuma nr. VIAA 2017/13 punktu </w:t>
      </w:r>
      <w:r>
        <w:rPr>
          <w:rFonts w:eastAsia="Times New Roman" w:cs="Times New Roman" w:ascii="Times New Roman" w:hAnsi="Times New Roman"/>
          <w:i/>
          <w:iCs/>
          <w:sz w:val="24"/>
          <w:szCs w:val="24"/>
        </w:rPr>
        <w:t>3.4 Pretendents iepriekšējo 3 (trīs) gadu laikā (2014., 2015., 2016. un 2017.gadā līdz piedāvājumu iesniegšanas dienai) ir veicis vismaz 1 (viena) nepārtraukta automobiļu nomas līguma izpildi, kura ietvaros uz vismaz 24 (divdesmit četriem) mēnešiem ir nodrošināta:</w:t>
        <w:br/>
        <w:t>•     iepirkuma priekšmeta 1.daļā – vismaz 2 (divu) vieglo pasažieru automobiļu noma;</w:t>
        <w:br/>
        <w:t>•     iepirkuma priekšmeta 2.daļā – vismaz 1 (viena) vieglā pasažieru auto noma.</w:t>
        <w:br/>
        <w:t>Gadījumā, ja pretendents iesniedz piedāvājumu par abām iepirkuma priekšmeta daļām, tad pretendents iepriekšējo 3 (trīs) gadu laikā (2014., 2015., 2016. un 2017.gadā līdz piedāvājumu iesniegšanas dienai) ir veicis vismaz 1 (viena) nepārtraukta automobiļu nomas līguma izpildi, kura ietvaros uz vismaz 24 (divdesmit četriem) mēnešiem ir nodrošināta vismaz 2 (divu) vieglo pasažieru automobiļu noma.</w:t>
      </w:r>
    </w:p>
    <w:p>
      <w:pPr>
        <w:pStyle w:val="Normal"/>
        <w:spacing w:lineRule="auto" w:line="240" w:before="0" w:after="0"/>
        <w:contextualSpacing/>
        <w:jc w:val="both"/>
        <w:rPr/>
      </w:pPr>
      <w:r>
        <w:rPr>
          <w:rFonts w:eastAsia="Times New Roman" w:cs="Times New Roman" w:ascii="Times New Roman" w:hAnsi="Times New Roman"/>
          <w:sz w:val="24"/>
          <w:szCs w:val="24"/>
        </w:rPr>
        <w:t>Lūgums izskaidrot vai atsauksmes ir jāiesniedz jau par kāda līguma izpildi, respektīvi, līgumam jau jābūt beigušamies vai arī drīkst iesniegt atsauksmi/pieredzes aprakstu par kādu no līgumiem, kurš joprojām ir spēkā?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BILDE Nr.1: </w:t>
      </w:r>
    </w:p>
    <w:p>
      <w:pPr>
        <w:pStyle w:val="Normal"/>
        <w:spacing w:lineRule="auto" w:line="240" w:before="0" w:after="0"/>
        <w:jc w:val="both"/>
        <w:rPr/>
      </w:pPr>
      <w:r>
        <w:rPr>
          <w:rFonts w:eastAsia="Times New Roman" w:cs="Times New Roman" w:ascii="Times New Roman" w:hAnsi="Times New Roman"/>
          <w:sz w:val="24"/>
          <w:szCs w:val="24"/>
        </w:rPr>
        <w:t xml:space="preserve">Attiecībā uz nolikuma 3.4.punktā minēto pieredzi paskaidrojam, ka pretendentam ir jābūt noslēgtam līgumam par automobiļu nomu iepriekšējos trīs gados. Līgums var nebūt beidzies, bet uz piedāvājumu iesniegšanas brīdi šāda līguma ietvaros pretendentam ir jau jābūt pieredzei </w:t>
      </w:r>
      <w:r>
        <w:rPr>
          <w:rFonts w:eastAsia="Times New Roman" w:cs="Times New Roman" w:ascii="Times New Roman" w:hAnsi="Times New Roman"/>
          <w:iCs/>
          <w:sz w:val="24"/>
          <w:szCs w:val="24"/>
        </w:rPr>
        <w:t>vismaz 24 (divdesmit četrus) mēnešus automobiļu nomas nodrošināšanā.</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JAUTĀJUMS Nr.2:</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katot atklātā konkursa “Dienesta auto noma” (iepirk.ident.Nr. VIAA 2017/13) nolikumam pievienoto līguma projektu, konstatēju, ka līguma projektā nav atrunāta tāda situācija, kā rīkojas Puses, ja Nomnieks nav apdrošinājis automašīnu vai automašīna būs kā piemēram bojāta un to apdrošināšanas kompānija neatzīs kā apdrošināšanas gadījumu, līdz ar to ierosinām papildināt līguma projektu ar šādu punk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a Nomas priekšmets tiek sabojāts, iznīcināts vai pazaudēts/nozagts tādā veidā, ko nevar uzskatīt par apdrošināšanas gadījumu, vai nomas priekšmets nav apdrošināts, vai apdrošināšanas atlīdzība nesedz pilnībā visu zaudējumu summu, vai Nomnieks nepilda apdrošināšanas līguma noteikumus, kā arī Nomas priekšmeta pilnīgas bojāejas gadījumā, kad saskaņā ar apdrošināšanas līgumu apdrošināšanas gadījums neiestājas, kā rezultātā netiek izmaksāta apdrošināšanas atlīdzība, Nomniekam ir pienākums 14 (četrpadsmit) dienu laikā pēc tam, kad Apdrošināšanas sabiedrība ir paziņojusi, ka apdrošināšanas atlīdzība netiks izmaksāta, samaksāt Iznomātājam summu, ko veido Nomas priekšmeta Atlikušās vērtības un nejaušas sabojāšanas, iznīcināšanas vai pazaudēšanas/nozagšanas brīdī nesamaksātā Nomas maksājumu sum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BILDE Nr.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nolemj izdarīt grozījumus nolikumā, papildinot līguma projekta 6.punktu uz izteikt to šādā redakcijā:</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6. Ja automobilis tiek sabojāts, iznīcināts vai pazaudēts/nozagts tādā veidā, ko nevar uzskatīt par apdrošināšanas gadījumu, vai automobilis nav apdrošināts, vai apdrošināšanas atlīdzība nesedz pilnībā visu zaudējumu summu, vai Nomnieks nepilda apdrošināšanas līguma noteikumus, kā arī automobiļa pilnīgas bojāejas gadījumā, kad saskaņā ar apdrošināšanas līgumu apdrošināšanas gadījums neiestājas, kā rezultātā netiek izmaksāta apdrošināšanas atlīdzība, Nomniekam ir pienākums samaksāt Iznomātājam summu, ko veido automobiļa atlikušās vērtības un nejaušas sabojāšanas, iznīcināšanas vai pazaudēšanas/nozagšanas brīdī nesamaksātā Nomas maksājumu sum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UTĀJUMS Nr.3:</w:t>
      </w:r>
    </w:p>
    <w:p>
      <w:pPr>
        <w:pStyle w:val="Normal"/>
        <w:spacing w:lineRule="auto" w:line="240" w:before="0" w:after="0"/>
        <w:jc w:val="both"/>
        <w:rPr/>
      </w:pPr>
      <w:r>
        <w:rPr>
          <w:rFonts w:eastAsia="Times New Roman" w:cs="Times New Roman" w:ascii="Times New Roman" w:hAnsi="Times New Roman"/>
          <w:sz w:val="24"/>
          <w:szCs w:val="24"/>
        </w:rPr>
        <w:t xml:space="preserve">Papildus, lūdzam līguma projekta 2.2.4.2.apakšpunktu papildināt ar vārdiem: </w:t>
      </w:r>
      <w:r>
        <w:rPr>
          <w:rFonts w:eastAsia="Times New Roman" w:cs="Times New Roman" w:ascii="Times New Roman" w:hAnsi="Times New Roman"/>
          <w:sz w:val="24"/>
          <w:szCs w:val="24"/>
          <w:u w:val="single"/>
        </w:rPr>
        <w:t>KASKO un OCTA</w:t>
      </w:r>
      <w:r>
        <w:rPr>
          <w:rFonts w:eastAsia="Times New Roman" w:cs="Times New Roman" w:ascii="Times New Roman" w:hAnsi="Times New Roman"/>
          <w:sz w:val="24"/>
          <w:szCs w:val="24"/>
        </w:rPr>
        <w:t xml:space="preserve"> polišu un pilnvaru iegūšanu, kā arī atrunāt līguma projekta 2.2.2.apakšpunktā, ka Nomnieks sedz visus izdevumus par tehniskajām apkopē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ATBILDE Nr.3: </w:t>
      </w:r>
    </w:p>
    <w:p>
      <w:pPr>
        <w:pStyle w:val="Normal"/>
        <w:spacing w:lineRule="auto" w:line="240" w:before="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nolemj izdarīt grozījumus nolikumā, papildinot līguma projekta 2.2.4.2.punktu uz izteikt to šādā redakcijā:</w:t>
      </w:r>
    </w:p>
    <w:p>
      <w:pPr>
        <w:pStyle w:val="Normal"/>
        <w:spacing w:lineRule="auto" w:line="240" w:before="0" w:after="0"/>
        <w:ind w:right="84"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2.4.2. izdevumus, kas ir saistīti ar KASKO un OCTA apdrošināšanas polišu un pilnvaru iegūšanu;”.</w:t>
      </w:r>
    </w:p>
    <w:p>
      <w:pPr>
        <w:pStyle w:val="Normal"/>
        <w:spacing w:lineRule="auto" w:line="240" w:before="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teikt nolikuma 2.2.2.punktu šādā redakcijā:</w:t>
      </w:r>
    </w:p>
    <w:p>
      <w:pPr>
        <w:pStyle w:val="Normal"/>
        <w:spacing w:lineRule="auto" w:line="240" w:before="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2.2. vērsties ražotāja noteiktā tehniskās apkopes stacijā specifikācijā norādītajā termiņā (pēc attiecīga nobraukuma vai termiņā saskaņā ar tehnisko apkopju intervālu, kurš noteikts specifikācijā), lai veiktu tehniskās apkopes, kā arī atlīdzināt visus iznomātājam nodarītos zaudējumus šīs prasības neizpildes gadījumā. Visus izdevumus par tehniskajām apkopēm sedz Nomnieks;”</w:t>
      </w:r>
    </w:p>
    <w:p>
      <w:pPr>
        <w:pStyle w:val="Normal"/>
        <w:spacing w:lineRule="auto" w:line="240" w:before="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4" w:hanging="0"/>
        <w:jc w:val="both"/>
        <w:rPr/>
      </w:pPr>
      <w:r>
        <w:rPr>
          <w:rFonts w:eastAsia="Times New Roman" w:cs="Times New Roman" w:ascii="Times New Roman" w:hAnsi="Times New Roman"/>
          <w:b/>
          <w:sz w:val="24"/>
          <w:szCs w:val="24"/>
        </w:rPr>
        <w:t>JAUTĀJUMS Nr.4:</w:t>
      </w:r>
    </w:p>
    <w:p>
      <w:pPr>
        <w:pStyle w:val="Normal"/>
        <w:spacing w:lineRule="auto" w:line="240" w:before="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us iepriekš minētajam, ir šādi jautājumi: Vai Nomnieks maksā nomas maksu, ja mašīna atradīsies remontā uz ilgāku laiku.</w:t>
      </w:r>
    </w:p>
    <w:p>
      <w:pPr>
        <w:pStyle w:val="Normal"/>
        <w:spacing w:lineRule="auto" w:line="240" w:before="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4" w:hanging="0"/>
        <w:jc w:val="both"/>
        <w:rPr/>
      </w:pPr>
      <w:r>
        <w:rPr>
          <w:rFonts w:eastAsia="Times New Roman" w:cs="Times New Roman" w:ascii="Times New Roman" w:hAnsi="Times New Roman"/>
          <w:b/>
          <w:sz w:val="24"/>
          <w:szCs w:val="24"/>
        </w:rPr>
        <w:t xml:space="preserve">ATBILDE Nr.4: </w:t>
      </w:r>
    </w:p>
    <w:p>
      <w:pPr>
        <w:pStyle w:val="Normal"/>
        <w:spacing w:lineRule="auto" w:line="240" w:before="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nieks maksā nomas maksu par visu līguma periodu, tajā skaitā, ja automobilis atradīsies remontā uz ilgāku laiku.</w:t>
      </w:r>
    </w:p>
    <w:p>
      <w:pPr>
        <w:pStyle w:val="Normal"/>
        <w:spacing w:lineRule="auto" w:line="240" w:before="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4" w:hanging="0"/>
        <w:jc w:val="both"/>
        <w:rPr/>
      </w:pPr>
      <w:r>
        <w:rPr>
          <w:rFonts w:eastAsia="Times New Roman" w:cs="Times New Roman" w:ascii="Times New Roman" w:hAnsi="Times New Roman"/>
          <w:b/>
          <w:sz w:val="24"/>
          <w:szCs w:val="24"/>
        </w:rPr>
        <w:t>JAUTĀJUMS Nr.5:</w:t>
      </w:r>
    </w:p>
    <w:p>
      <w:pPr>
        <w:pStyle w:val="Normal"/>
        <w:spacing w:lineRule="auto" w:line="240" w:before="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s saistībā ar iepirkumu nr. VIAA 2017/13. Lasot iepirkuma nolikumu, īsti nevaram saprast, kādi tieši pakalpojumi ir jāiekļauj nomas maksā? Vai apdrošināšanas KASKO un OCTA, tehniskās apkopes, normāla nolietojuma remontdarbi, riepu iegādi un glabāšanu u.c. ilgtermiņa nomā iekļaujamos pakalpojumus nodrošiniet Jūs paši vai tie jānodrošina mums?</w:t>
      </w:r>
    </w:p>
    <w:p>
      <w:pPr>
        <w:pStyle w:val="Normal"/>
        <w:spacing w:lineRule="auto" w:line="240" w:before="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ūgums izskaidrot kādus pakalpojumus jānodrošina iznomātājam.</w:t>
      </w:r>
    </w:p>
    <w:p>
      <w:pPr>
        <w:pStyle w:val="Normal"/>
        <w:spacing w:lineRule="auto" w:line="240" w:before="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4" w:hanging="0"/>
        <w:jc w:val="both"/>
        <w:rPr/>
      </w:pPr>
      <w:r>
        <w:rPr>
          <w:rFonts w:eastAsia="Times New Roman" w:cs="Times New Roman" w:ascii="Times New Roman" w:hAnsi="Times New Roman"/>
          <w:b/>
          <w:sz w:val="24"/>
          <w:szCs w:val="24"/>
        </w:rPr>
        <w:t xml:space="preserve">ATBILDE Nr.5: </w:t>
      </w:r>
    </w:p>
    <w:p>
      <w:pPr>
        <w:pStyle w:val="Normal"/>
        <w:spacing w:lineRule="auto" w:line="240" w:before="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riekšmets ir dienesta auto noma, saskaņā ar Tehnisko specifikāciju (nolikuma pielikums Nr.2). Saskaņā ar nolikuma 2.5.punktu automobiļa nomas maksā ir jāietver šādi pakalpojumi – automobiļa nomas maksa, iekļaujot tajā visus nodokļus un izmaksas, kas saistītas ar automobiļa piegādi, reģistrāciju CSDD, pirmspārdošanas sagatavošanu, lietošanu un automobiļa aprīkojuma izmaksas visa nomas termiņa laikā, visa uzstādītā aprīkojuma lietošanu un tā uzstādīšanas izmaksas, lai nodrošinātu automobiļa pilnīgu gatavību lietošanai. Nomas maksa ir fiksēta un nemainīga visā nomas perioda laikā.</w:t>
      </w:r>
    </w:p>
    <w:p>
      <w:pPr>
        <w:pStyle w:val="Normal"/>
        <w:spacing w:lineRule="auto" w:line="240" w:before="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drošināšanas KASKO un OCTA, tehniskās apkopes, normāla nolietojuma remontdarbu izmaksas, riepu iegādi un glabāšanu u.c. ilgtermiņa nomā iekļaujamos pakalpojumus nodrošina Pasūtītājs par saviem līdzekļiem. Attiecībā uz riepu iegādi – saskaņā ar Tehniskās specifikācijas (nolikuma pielikums Nr.2) 20. un 52.punktu, iznomātājam, piegādājot nomniekam automobiļus, papildaprīkojumā ir jānodrošina jauns vasaras un ziemas riepu komplekts atbilstoši autoražotāja noteiktajam.</w:t>
      </w:r>
    </w:p>
    <w:p>
      <w:pPr>
        <w:pStyle w:val="Normal"/>
        <w:spacing w:lineRule="auto" w:line="240" w:before="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84" w:hanging="0"/>
        <w:jc w:val="both"/>
        <w:rPr/>
      </w:pPr>
      <w:r>
        <w:rPr>
          <w:rFonts w:eastAsia="Times New Roman" w:cs="Times New Roman" w:ascii="Times New Roman" w:hAnsi="Times New Roman"/>
          <w:sz w:val="24"/>
          <w:szCs w:val="24"/>
        </w:rPr>
        <w:t xml:space="preserve">Tā kā iepirkuma komisija 28.04.2017. ir veikusi grozījumus nolikumā, grozītā nolikuma redakcija ir pieejama Valsts izglītības attīstības aģentūras mājaslapā: </w:t>
      </w:r>
      <w:hyperlink r:id="rId2">
        <w:r>
          <w:rPr>
            <w:rStyle w:val="InternetLink"/>
            <w:rFonts w:eastAsia="Times New Roman" w:cs="Times New Roman" w:ascii="Times New Roman" w:hAnsi="Times New Roman"/>
            <w:sz w:val="24"/>
            <w:szCs w:val="24"/>
          </w:rPr>
          <w:t>http://viaa.gov.lv/lat/viaa/valsts_iepirkumi/?year=2017</w:t>
        </w:r>
      </w:hyperlink>
      <w:r>
        <w:rPr>
          <w:rFonts w:eastAsia="Times New Roman" w:cs="Times New Roman" w:ascii="Times New Roman" w:hAnsi="Times New Roman"/>
          <w:sz w:val="24"/>
          <w:szCs w:val="24"/>
        </w:rPr>
        <w:t xml:space="preserve"> .</w:t>
      </w:r>
    </w:p>
    <w:p>
      <w:pPr>
        <w:pStyle w:val="Normal"/>
        <w:spacing w:lineRule="auto" w:line="240" w:before="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aa.gov.lv/lat/viaa/valsts_iepirkumi/?year=2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10:00Z</dcterms:created>
  <dc:creator>Agnese Puķīte</dc:creator>
  <dc:description/>
  <cp:keywords/>
  <dc:language>en-US</dc:language>
  <cp:lastModifiedBy>Iluta Kažmēre</cp:lastModifiedBy>
  <cp:lastPrinted>2017-04-28T14:14:00Z</cp:lastPrinted>
  <dcterms:modified xsi:type="dcterms:W3CDTF">2017-04-28T11:21:00Z</dcterms:modified>
  <cp:revision>4</cp:revision>
  <dc:subject/>
  <dc:title/>
</cp:coreProperties>
</file>