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sts izglītības attīstības aģentūras iepirkuma komisija ir konstatējusi tehniska rakstura neprecizitāti iepirkuma „</w:t>
      </w:r>
      <w:r>
        <w:rPr>
          <w:rFonts w:cs="Times New Roman" w:ascii="Times New Roman" w:hAnsi="Times New Roman"/>
          <w:b/>
          <w:bCs/>
          <w:sz w:val="24"/>
          <w:szCs w:val="24"/>
        </w:rPr>
        <w:t>Dienesta komandējumu un darba braucienu nodrošināšana</w:t>
      </w:r>
      <w:r>
        <w:rPr>
          <w:rFonts w:cs="Times New Roman" w:ascii="Times New Roman" w:hAnsi="Times New Roman"/>
          <w:b/>
          <w:sz w:val="24"/>
          <w:szCs w:val="24"/>
        </w:rPr>
        <w:t>”, id.Nr. VIAA VIAA 2016/17 nolikuma 7.pielikuma “Vispārīgā vienošanās” 3.1. un 8.1. punktos un labo konstatēto neprecizitāti.</w:t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Ņemot vērā, to, k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02.08.2016. paziņojuma par plānoto līgumu 8.</w:t>
      </w:r>
      <w:r>
        <w:rPr>
          <w:rFonts w:eastAsia="Times New Roman" w:cs="Arial" w:ascii="Arial" w:hAnsi="Arial"/>
          <w:sz w:val="24"/>
          <w:szCs w:val="24"/>
          <w:lang w:eastAsia="lv-LV"/>
        </w:rPr>
        <w:t>²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panta kārtībā Iepirkumu uzraudzības biroja mājaslapā III.8.punktā ir norādīts, k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vispārīgā vienošanās ir spēkā līdz līgumcenas –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lv-LV"/>
        </w:rPr>
        <w:t>26 800.00 EUR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apguve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,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nolikuma 2.1.6.punktā “Iepirkuma priekšmets un apjoms” noteikts, ka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Vispārīgās vienošanās darbības termiņš ir līdz līgumcenas –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lv-LV"/>
        </w:rPr>
        <w:t>26 800.0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lv-LV"/>
        </w:rPr>
        <w:t xml:space="preserve"> (divdesmit seši tūkstoši astoņi simti euro un nulle centi) apguvei (plānotais Vispārīgās vienošanās darbības termiņš ir 6 mēneši)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likuma 4.2.3.punktā pretendentiem ir izvirzīta kvalifikācijas prasība – apliecināt pieredzi līdzvērtīga pakalpojuma veikšanā, t.i., ir izpildīts iepirkuma priekšmetam līdzvērtīgs pakalpojuma līgums / vispārīgā vienošanās, par kopējo summu ne mazāk kā 26 800 EUR [..],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likuma 7.pielikuma “Vispārīgā vienošanās” 3.1.punkts ir precizējams šādā redakcijā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3.1. Samaksa par Pakalpojumiem Vienošanās darbības laikā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 xml:space="preserve">nepārsniedz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lv-LV"/>
        </w:rPr>
        <w:t>EUR 26 80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 xml:space="preserve"> (divdesmit seši tūkstoši astoņi simti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lv-LV"/>
        </w:rPr>
        <w:t>eur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lv-LV"/>
        </w:rPr>
        <w:t>, 00 centus) bez PVN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(turpmāk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kalpojumu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cena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).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nolikuma 7.pielikuma “Vispārīgā vienošanās” 8.1.punkts ir precizējams šādā redakcijā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8.1. </w:t>
      </w:r>
      <w:r>
        <w:rPr>
          <w:rFonts w:cs="Times New Roman" w:ascii="Times New Roman" w:hAnsi="Times New Roman"/>
          <w:sz w:val="24"/>
          <w:szCs w:val="24"/>
        </w:rPr>
        <w:t xml:space="preserve">Vienošanās stājas spēkā tā parakstīšanas brīdī un ir spēkā 1 (vienu) gadu vai līdz līguma kopējās summas – </w:t>
      </w:r>
      <w:r>
        <w:rPr>
          <w:rFonts w:cs="Times New Roman" w:ascii="Times New Roman" w:hAnsi="Times New Roman"/>
          <w:sz w:val="24"/>
          <w:szCs w:val="24"/>
          <w:u w:val="single"/>
        </w:rPr>
        <w:t>EUR 26 800</w:t>
      </w:r>
      <w:r>
        <w:rPr>
          <w:rFonts w:cs="Times New Roman" w:ascii="Times New Roman" w:hAnsi="Times New Roman"/>
          <w:sz w:val="24"/>
          <w:szCs w:val="24"/>
        </w:rPr>
        <w:t xml:space="preserve"> (divdesmit seši tūkstoši astoņi simti euro, 00 centi) bez PVN apguvei, atkarībā no tā, kurš nosacījums iestāsies pirmais.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”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right="8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lv-LV"/>
        </w:rPr>
      </w:pPr>
      <w:r>
        <w:rPr>
          <w:rFonts w:cs="Times New Roman" w:ascii="Times New Roman" w:hAnsi="Times New Roman"/>
          <w:i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30:00Z</dcterms:created>
  <dc:creator>Agnese Puķīte</dc:creator>
  <dc:description/>
  <cp:keywords/>
  <dc:language>en-US</dc:language>
  <cp:lastModifiedBy>Ligita Petrušenkova</cp:lastModifiedBy>
  <dcterms:modified xsi:type="dcterms:W3CDTF">2016-08-08T08:30:00Z</dcterms:modified>
  <cp:revision>2</cp:revision>
  <dc:subject/>
  <dc:title/>
</cp:coreProperties>
</file>