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nformācija par 02.06.2016. pieņemto lēmumu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pirkumā „Degvielas iegāde Valsts izglītības attīstības aģentūras darbinieku darba pienākumu nodrošināšanai” (id. Nr. VIAA 2016/13)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Līdz piedāvājumu iesniegšanas termiņa beigām 19.05.2016. plkst. 10:00 tika saņemti 2 pretendentu piedāvā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77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79"/>
        <w:gridCol w:w="3619"/>
      </w:tblGrid>
      <w:tr>
        <w:trPr>
          <w:trHeight w:val="9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Nr.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k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retendenta nosaukum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Piedāvājuma iesniegšanas laiks, reģ. nr.</w:t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 w:val="false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AS „VIADA Baltija”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  <w:t>17.05.2016. plkst. 9:20, Nr. 1.-40.3/25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 w:val="false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SIA „Cirkle K Latvia”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  <w:t>18.05.2016., plkst. 12:10, Nr. 1.-40.3/2588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Abu pretendentu piedāvājumi ir atbilstoši nolikumā izvirzītajām noformējuma, kvalifikācijas un tehniskajām prasībā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Punkti saskaņā ar nolikuma 10.4.2.punktā noteikto saimnieciski visizdevīgākā piedāvājuma vērtēšanas formulu tika piešķirti: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retenden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>AS „VIADA Baltija” punk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SIA „Cirkle K Latvia” punkt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1 Cena dīzeļdegvielai bez PVN ar atlai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0.717/0.717*60 = </w:t>
            </w:r>
            <w:r>
              <w:rPr>
                <w:b/>
                <w:bCs/>
                <w:sz w:val="24"/>
                <w:szCs w:val="24"/>
                <w:lang w:val="lv-LV"/>
              </w:rPr>
              <w:t>60 punk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0.717/0.733*60 = </w:t>
            </w:r>
            <w:r>
              <w:rPr>
                <w:b/>
                <w:bCs/>
                <w:sz w:val="24"/>
                <w:szCs w:val="24"/>
                <w:lang w:val="lv-LV"/>
              </w:rPr>
              <w:t>58.69 punkt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Cena degvielai </w:t>
            </w:r>
            <w:r>
              <w:rPr>
                <w:bCs/>
                <w:i/>
                <w:sz w:val="24"/>
                <w:szCs w:val="24"/>
                <w:lang w:val="lv-LV"/>
              </w:rPr>
              <w:t>(bezsvina benzīns ar pētniecisko oktānskaitli "95" + bezsvina benzīns ar pētniecisko oktānskaitli "98")</w:t>
            </w:r>
            <w:r>
              <w:rPr>
                <w:bCs/>
                <w:sz w:val="24"/>
                <w:szCs w:val="24"/>
                <w:lang w:val="lv-LV"/>
              </w:rPr>
              <w:t xml:space="preserve"> bez PVN ar atlaid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.720/1.720*30 = </w:t>
            </w:r>
            <w:r>
              <w:rPr>
                <w:b/>
                <w:bCs/>
                <w:sz w:val="24"/>
                <w:szCs w:val="24"/>
                <w:lang w:val="lv-LV"/>
              </w:rPr>
              <w:t>30 punk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1.720/1.751*30 = </w:t>
            </w:r>
            <w:r>
              <w:rPr>
                <w:b/>
                <w:bCs/>
                <w:sz w:val="24"/>
                <w:szCs w:val="24"/>
                <w:lang w:val="lv-LV"/>
              </w:rPr>
              <w:t>29.47 punkt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iedāvātais DUS skaits (tehniskās specifikācijas prasībām atbilstošo DUS skait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9 (46) = 2.vieta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= 8 punk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77 (59) = 1.vieta = </w:t>
            </w:r>
            <w:r>
              <w:rPr>
                <w:b/>
                <w:bCs/>
                <w:sz w:val="24"/>
                <w:szCs w:val="24"/>
                <w:lang w:val="lv-LV"/>
              </w:rPr>
              <w:t>10 punkt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Kop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8 punk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8.16 punkti</w:t>
            </w:r>
          </w:p>
        </w:tc>
      </w:tr>
    </w:tbl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 xml:space="preserve">Komisija saskaņā ar nolikuma 10.3.punktu pieņēma lēmumu iepirkuma līgumu slēgt ar pretendentu  </w:t>
      </w:r>
      <w:r>
        <w:rPr>
          <w:sz w:val="22"/>
          <w:szCs w:val="22"/>
          <w:lang w:val="lv-LV" w:eastAsia="lv-LV"/>
        </w:rPr>
        <w:t>SIA „Cirkle K Latvia”, kurš iesniedzis saimnieciski visizdevīgāko piedāvājum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ab/>
        <w:t>Pretendents, kas uzskata, ka ir aizskartas tā tiesības vai ir iespējams šo tiesību aizskārums, ir tiesīgs pieņemto lēmumu pārsūdzēt Administratīvajā rajona tiesā Administratīvā procesa likumā noteiktajā kārtībā</w:t>
      </w:r>
    </w:p>
    <w:p>
      <w:pPr>
        <w:pStyle w:val="BodyText2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2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7"/>
      </w:tblGrid>
      <w:tr>
        <w:trPr/>
        <w:tc>
          <w:tcPr>
            <w:tcW w:w="4544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napToGrid w:val="false"/>
              <w:spacing w:before="0" w:after="0"/>
              <w:ind w:right="282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527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napToGrid w:val="false"/>
              <w:spacing w:before="0" w:after="0"/>
              <w:ind w:right="282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527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napToGrid w:val="false"/>
              <w:spacing w:before="0" w:after="0"/>
              <w:ind w:right="-1" w:hanging="0"/>
              <w:jc w:val="right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napToGrid w:val="false"/>
              <w:spacing w:before="0" w:after="0"/>
              <w:ind w:right="282" w:hanging="0"/>
              <w:rPr>
                <w:color w:val="000000"/>
                <w:sz w:val="24"/>
                <w:szCs w:val="24"/>
                <w:lang w:val="lv-LV"/>
              </w:rPr>
            </w:pPr>
            <w:r>
              <w:rPr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4527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napToGrid w:val="false"/>
              <w:spacing w:before="0" w:after="0"/>
              <w:ind w:right="-1" w:hanging="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onsolas"/>
    <w:charset w:val="ba"/>
    <w:family w:val="swiss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Rim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onsolas" w:hAnsi="Calibri Light;Consolas" w:cs="Calibri Light;Consola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onsolas" w:hAnsi="Calibri Light;Consolas" w:eastAsia="ＭＳ ゴシック" w:cs="Times New Roman"/>
      <w:color w:val="1F4D78"/>
      <w:sz w:val="24"/>
      <w:szCs w:val="24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;Consolas" w:hAnsi="Calibri Light;Consolas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;Consolas" w:hAnsi="Calibri Light;Consolas" w:eastAsia="ＭＳ ゴシック" w:cs="Times New Roman"/>
      <w:color w:val="1F4D78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4"/>
      <w:lang w:val="lv-LV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Iveta Benga</dc:creator>
  <dc:description/>
  <dc:language>en-US</dc:language>
  <cp:lastModifiedBy>Ligi Peter</cp:lastModifiedBy>
  <cp:lastPrinted>2014-08-13T15:23:00Z</cp:lastPrinted>
  <dcterms:modified xsi:type="dcterms:W3CDTF">2016-06-07T06:04:00Z</dcterms:modified>
  <cp:revision>2</cp:revision>
  <dc:subject/>
  <dc:title/>
</cp:coreProperties>
</file>