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4" w:hanging="0"/>
        <w:jc w:val="both"/>
        <w:rPr>
          <w:rFonts w:ascii="Times New Roman" w:hAnsi="Times New Roman" w:cs="Times New Roman"/>
          <w:b/>
          <w:b/>
          <w:sz w:val="24"/>
          <w:szCs w:val="24"/>
        </w:rPr>
      </w:pPr>
      <w:r>
        <w:rPr>
          <w:rFonts w:cs="Times New Roman" w:ascii="Times New Roman" w:hAnsi="Times New Roman"/>
          <w:b/>
          <w:sz w:val="24"/>
          <w:szCs w:val="24"/>
        </w:rPr>
        <w:t>Valsts izglītības attīstības aģentūras iepirkuma komisija ir saņēmusi ieinteresēto pretendentu jautājumus atklātā konkursā „Dienesta komandējumu un darba braucienu nodrošināšana”, id. Nr. VIAA 2016/27 un sniedz šādas atbildes:</w:t>
      </w:r>
    </w:p>
    <w:p>
      <w:pPr>
        <w:pStyle w:val="Normal"/>
        <w:spacing w:lineRule="auto" w:line="240" w:before="0" w:after="0"/>
        <w:ind w:right="84" w:hanging="0"/>
        <w:jc w:val="both"/>
        <w:rPr>
          <w:rFonts w:ascii="Times New Roman" w:hAnsi="Times New Roman" w:cs="Times New Roman"/>
          <w:i/>
          <w:i/>
          <w:sz w:val="24"/>
          <w:szCs w:val="24"/>
        </w:rPr>
      </w:pPr>
      <w:r>
        <w:rPr>
          <w:rFonts w:cs="Times New Roman" w:ascii="Times New Roman" w:hAnsi="Times New Roman"/>
          <w:i/>
          <w:sz w:val="24"/>
          <w:szCs w:val="24"/>
        </w:rPr>
        <w:t>(Jautājumi citēti, tādā formā, kā tos iesūtījuši pretendenti)</w:t>
      </w:r>
    </w:p>
    <w:p>
      <w:pPr>
        <w:pStyle w:val="Normal"/>
        <w:spacing w:lineRule="auto" w:line="240" w:before="0" w:after="0"/>
        <w:ind w:right="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b/>
          <w:sz w:val="24"/>
          <w:szCs w:val="24"/>
        </w:rPr>
        <w:t>JAUTĀJUMS Nr.1:</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ā viens no vērtēšanas kritērijiem tiek vērtēts Pretendenta piedāvājums komandējuma uzdevumu izpildē (nolikumā 6.pielikums). Papildus uzdevumam ir jāpievieno nolikuma 5.6. punktā norādītie dokumenti un sagatavojot uzdevumu ir jāņem vērā nolikuma 7.2.3. punktā un tā apakšpunktos norādītais, kā piemēram, veiktās aviobiļešu un viesnīcu rezervācijas ir jāsaglabā 48 h no piedāvājuma iesniegšanas brīž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 kā šajā gadījumā iepirkums tiek veikts kā atklātais konkurss, tad piedāvājumu iesniegšana ir paredzēta līdz 24.10., iesniegto piedāvājumu atvēršana 24.10. plkst. 10:00.</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ā arī nav paredzēts konkrēts datums uzdevuma veikšanai. Sakiet, lūdzu, kā šajā gadījumā būtu pareizi jārīkojas, lai nodrošinātu nolikumā 7.2.3.2. norādīto. Vai šajā gadījumā rezervācijas ir jāveic tikai konkrētā datumā, kas būtu 23.10., lai nodrošinātu, lai rezervācijas būtu derīgas pēc piedāvājumu atvēršana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BILDE Nr.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u uzdevumu veikšanai izvēlas pats pretendents, atkarībā no savām iespējām. Vienīgais nosacījums, attiecībā uz uzdevumu veikšanas laiku ir – nodrošināt veiktās aviobiļešu un viesnīcu rezervācijas saglabāšanu 48 h no piedāvājuma iesniegšanas termiņa brīža.</w:t>
      </w:r>
    </w:p>
    <w:p>
      <w:pPr>
        <w:pStyle w:val="Normal"/>
        <w:spacing w:lineRule="auto" w:line="240" w:before="0" w:after="0"/>
        <w:jc w:val="both"/>
        <w:rPr/>
      </w:pPr>
      <w:r>
        <w:rPr>
          <w:rFonts w:eastAsia="Times New Roman" w:cs="Times New Roman" w:ascii="Times New Roman" w:hAnsi="Times New Roman"/>
          <w:sz w:val="24"/>
          <w:szCs w:val="24"/>
        </w:rPr>
        <w:t xml:space="preserve">Tā kā piedāvājumu atvēršana ir noteikta 24.10.2016. plkst. 10:00, kas ir pirmdienā, iepirkuma komisija </w:t>
      </w:r>
      <w:r>
        <w:rPr>
          <w:rFonts w:eastAsia="Times New Roman" w:cs="Times New Roman" w:ascii="Times New Roman" w:hAnsi="Times New Roman"/>
          <w:b/>
          <w:sz w:val="24"/>
          <w:szCs w:val="24"/>
        </w:rPr>
        <w:t>nolemj izdarīt grozījumus</w:t>
      </w:r>
      <w:r>
        <w:rPr>
          <w:rFonts w:eastAsia="Times New Roman" w:cs="Times New Roman" w:ascii="Times New Roman" w:hAnsi="Times New Roman"/>
          <w:sz w:val="24"/>
          <w:szCs w:val="24"/>
        </w:rPr>
        <w:t xml:space="preserve"> nolikumā, nosakot, ka piedāvājumi ir jāiesniedz līdz 25.10.2016. (otrdiena) plkst. 15:00 (skatīt grozījumus nolikum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Ņemot vērā minēto, veikto aviobiļešu un viesnīcu rezervācijas saglabāšanu jānodrošina līdz 27.10.2016. plkst. 15: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JAUTĀJUMS Nr.2:</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Jautājums par iepirkuma „Dienesta komandējumu un darba braucienu nodrošināšana”, id Nr.ID VIAA 2016/27 nolikuma uzdevuma Nr.1 nosacijumu „ Persona līdzi ņems rokas bagāžu. Ierašanās Briselē būtu vēlama 2016.gada 15.novembrī no plkst. 9:30 līdz 10:00 (vietējais laiks), lai būtu pietiekami daudz laika sagatavoties prezentācijai. Aviobiļetei jābūt ar iespēju </w:t>
      </w:r>
      <w:r>
        <w:rPr>
          <w:rFonts w:eastAsia="Times New Roman" w:cs="Times New Roman" w:ascii="Times New Roman" w:hAnsi="Times New Roman"/>
          <w:b/>
          <w:bCs/>
          <w:i/>
          <w:iCs/>
          <w:sz w:val="24"/>
          <w:szCs w:val="24"/>
          <w:u w:val="single"/>
        </w:rPr>
        <w:t>mainīt vai atcelt</w:t>
      </w:r>
      <w:r>
        <w:rPr>
          <w:rFonts w:eastAsia="Times New Roman" w:cs="Times New Roman" w:ascii="Times New Roman" w:hAnsi="Times New Roman"/>
          <w:sz w:val="24"/>
          <w:szCs w:val="24"/>
        </w:rPr>
        <w:t>. Atgriešanās Rīgā ne vēlāk kā 2016.gada 15.novembrī pl.23.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i atzīmētā teikuma daļa (izcelts un pasvītrots tekstā) saprortams, ka Pasūtītājam jānodrošina viena no iespējām vai uzdevuma nosacījums traktēts kā abu nosacījumu izpil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BILDE Nr.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devuma nosacījums traktēts kā abu nosacījumu izpilde, t.i., aviobiļetei jābūt ar iespēju to vai nu mainīt vai arī atcelt, atkarībā no pasūtītāja vajadzībām, jo abi nosacījumi vienlaikus nevar iestāties.</w:t>
      </w:r>
    </w:p>
    <w:p>
      <w:pPr>
        <w:pStyle w:val="Normal"/>
        <w:spacing w:lineRule="auto" w:line="24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40:00Z</dcterms:created>
  <dc:creator>Agnese Puķīte</dc:creator>
  <dc:description/>
  <cp:keywords/>
  <dc:language>en-US</dc:language>
  <cp:lastModifiedBy>Zane Siksnāne</cp:lastModifiedBy>
  <dcterms:modified xsi:type="dcterms:W3CDTF">2016-09-29T11:40:00Z</dcterms:modified>
  <cp:revision>2</cp:revision>
  <dc:subject/>
  <dc:title/>
</cp:coreProperties>
</file>