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lsts izglītības attīstības aģentūras iepirkuma komisija ir saņēmusi ieinteresēto pretendentu jautājumu atklātā konkursā „Dienesta komandējumu un darba braucienu nodrošināšana”, id. Nr. VIAA 2016/27 un sniedz šādu atbildi:</w:t>
      </w:r>
    </w:p>
    <w:p>
      <w:pPr>
        <w:pStyle w:val="Normal"/>
        <w:spacing w:lineRule="auto" w:line="240" w:before="0" w:after="0"/>
        <w:ind w:right="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Jautājumi citēti, tādā formā, kā tos iesūtījis ieinteresētais pretendents)</w:t>
      </w:r>
    </w:p>
    <w:p>
      <w:pPr>
        <w:pStyle w:val="Normal"/>
        <w:spacing w:lineRule="auto" w:line="240" w:before="0" w:after="0"/>
        <w:ind w:right="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JAUTĀJUM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andējumu uzdevumu 2.pasūtījumā ir jānodrošina brauciens uz Seulu un piedāvātajai viesnīcai ir jābūt ne tālāk kā 2 km no pasākuma norises vietas. Sakiet, lūdzu, kā iepirkumu komisija pārliecināsies par to, ka pretendentu piedāvātās viesnīcas ir šādā attālumā, ja no google.com/maps informācijas par Seulu ir iespējams iegūt informāciju par braukšanas laiku tikai ar sabiedrisko transportu un nav opciju attēlot gājienu ar kājām un izmērīt attālumu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iek norādīts tikai kopējais laiks braucot ar sabiedrisko transportu un netiek norādīts attālums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TBILD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epirkuma komisija pārliecināsies par pretendentu piedāvāto viesnīcu attālumu no pasākuma norises vietas, izmantojot rīku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istance Calculat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kas pieejams šādā vietnē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distancecalculator.globefeed.com/South_Korea_Distance_Calculator.asp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tancecalculator.globefeed.com/South_Korea_Distance_Calculator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14:00Z</dcterms:created>
  <dc:creator>Agnese Puķīte</dc:creator>
  <dc:description/>
  <cp:keywords/>
  <dc:language>en-US</dc:language>
  <cp:lastModifiedBy>Iluta Kažmēre</cp:lastModifiedBy>
  <dcterms:modified xsi:type="dcterms:W3CDTF">2016-10-11T08:27:00Z</dcterms:modified>
  <cp:revision>4</cp:revision>
  <dc:subject/>
  <dc:title/>
</cp:coreProperties>
</file>