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sts izglītības attīstības aģentūras iepirkuma komisija ir saņēmusi ieinteresēto pretendentu jautājumu atklātā konkursā „Dienesta komandējumu un darba braucienu nodrošināšana”, id. Nr. VIAA 2016/27 un sniedz šādu atbildi: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autājumi citēti, tādā formā, kā tos iesūtījis ieinteresētais pretendents)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UTĀJUM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Jūs norādījāt, ka par pretendentu piedāvāto viesnīcu attālumu iepirkumu komisija pārliecināsieties pēc konkrētā rīka: </w:t>
      </w:r>
      <w:r>
        <w:rPr>
          <w:rFonts w:cs="Times New Roman" w:ascii="Times New Roman" w:hAnsi="Times New Roman"/>
          <w:i/>
          <w:iCs/>
          <w:sz w:val="24"/>
          <w:szCs w:val="24"/>
        </w:rPr>
        <w:t>Distance Calculator</w:t>
      </w:r>
      <w:r>
        <w:rPr>
          <w:rFonts w:cs="Times New Roman" w:ascii="Times New Roman" w:hAnsi="Times New Roman"/>
          <w:sz w:val="24"/>
          <w:szCs w:val="24"/>
        </w:rPr>
        <w:t>, kas pieejams vietnē: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distancecalculator.globefeed.com/South_Korea_Distance_Calculator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Sakiet lūdzu, vai šajā gadījumā tiks ņemts vērā attālums, kas ir tiešā vai gaisa līnijā, vai potenciālais brauciena ilgums, jo abi šie attālumi atšķiras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a komisija, pārbaudot piedāvāto viesnīcu atrašanās attālumu no pasākuma norises vietas, ņems vērā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riving dista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aredzamo braukšanas distanci), ņemot vērā to, kādā veidā konferences dalībniekam būtu jānokļūst pasākuma norises vietā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ancecalculator.globefeed.com/South_Korea_Distance_Calculator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4:00Z</dcterms:created>
  <dc:creator>Agnese Puķīte</dc:creator>
  <dc:description/>
  <cp:keywords/>
  <dc:language>en-US</dc:language>
  <cp:lastModifiedBy>Iluta Kažmēre</cp:lastModifiedBy>
  <dcterms:modified xsi:type="dcterms:W3CDTF">2016-10-14T07:24:00Z</dcterms:modified>
  <cp:revision>3</cp:revision>
  <dc:subject/>
  <dc:title/>
</cp:coreProperties>
</file>