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 w:ascii="Times New Roman" w:hAnsi="Times New Roman"/>
          <w:b/>
          <w:sz w:val="24"/>
          <w:szCs w:val="24"/>
        </w:rPr>
        <w:t>Valsts izglītības attīstības aģentūras iepirkuma komisija ir saņēmusi ieinteresētā pretendenta jautājumu atklātā konkursā „Dienesta komandējumu un darba braucienu nodrošināšana”, id. Nr. VIAA 2016/27 un sniedz šādu atbildi:</w:t>
      </w:r>
    </w:p>
    <w:p>
      <w:pPr>
        <w:pStyle w:val="Normal"/>
        <w:spacing w:lineRule="auto" w:line="240" w:before="0" w:after="0"/>
        <w:ind w:right="84" w:hanging="0"/>
        <w:jc w:val="both"/>
        <w:rPr/>
      </w:pPr>
      <w:r>
        <w:rPr>
          <w:rFonts w:cs="Times New Roman" w:ascii="Times New Roman" w:hAnsi="Times New Roman"/>
          <w:i/>
          <w:sz w:val="24"/>
          <w:szCs w:val="24"/>
        </w:rPr>
        <w:t>(Jautājums citēts, tādā formā, kā tos iesūtījis ieinteresētais pretendent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aucoties uz Nolikuma punkta 5.2.4.1. un tā apakšpunkta 5.2.4.1.1. tekstu "Pretendentam iepriekšējo trīs gadu laikā ir:,5.2.4.1. pieredze transporta biļešu, apdrošināšanas polišu piegādē un viesnīcu rezervācijas veikšanā, t.i., ir izpildīts iepirkuma priekšmetam līdzvērtīgs pakalpojuma līgums / vispārīgā vienošanās, par kopējo summu ne mazāk kā   100 000 EUR. Iepirkuma priekšmetam līdzvērtīgs pakalpojuma līgums / vispārīgā vienošanās šī iepirkuma izpratnē ir:,5.2.4.1.1. noslēgts un izpildīts vismaz viens līgums/vispārīgā vienošanās, par kopējo summu ne mazāk kā  10 000 EUR par apdrošināšanas polišu pieg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Jūs ņemt vērā apstākli, ka apdrošināšanas polises EUR 10.000 vērtībā gada laikā Latvijas tirgū strādājošai ceļojumu aģentūrai praktiski nav iespējams izdot vienam klientiam - juridiskai personai, šādu iemeslu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ļojumu padrošināšanas polises iegāde, pērkot ceļojumu pakalpojumus, nav obligāts nosacī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irāki uzņēmumi un valsts budžeta iestādes izvēlas ceļojumu apdrošināšanas polises iegādāties no apdrošināšanas kompānijām, veicot atsevišķus iepirkumus (piemēram, Latvijas Republikas Ārlietu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arptautiski uzņēmumi  ceļojumu apdrošināšanas polises sakārto globālā līmenī, tāpāt slēdzot līgumus ar apdrošināšanas vai maksājumu karšu izdevējiestādēm,</w:t>
      </w:r>
    </w:p>
    <w:p>
      <w:pPr>
        <w:pStyle w:val="Normal"/>
        <w:spacing w:lineRule="auto" w:line="240" w:before="0" w:after="0"/>
        <w:jc w:val="both"/>
        <w:rPr/>
      </w:pPr>
      <w:r>
        <w:rPr>
          <w:rFonts w:cs="Times New Roman" w:ascii="Times New Roman" w:hAnsi="Times New Roman"/>
          <w:sz w:val="24"/>
          <w:szCs w:val="24"/>
        </w:rPr>
        <w:t>4) ceļojumu apdrošināšanas polises vērtība par vienu ceļojuma dienu svārstās no 0.50 EUR līdz 2,50 EUR, atkarībā no risku apjomiem; no šīs summas izriet, ka uznēmumam, kas varētu būt ceļojumu aģentūras korporatīvais klients, ir jābūt vismaz 30 darbiniekiem, kas ceļo katru dienu visu caur gadu, un uztur ceļojumu apdrošināšanas polisi. Pēc mūsu rīcībā esošās informācijas par Latvijā strādājošiem uzņēmumiem, šāda situācija nav iespē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su interesēs ir Jums kā Pasūtītājam piedāvāt godīgu sadarbību jau sākot ar pieteikumu iepirkumam, tādēļ lūdzu esiet tik laipni un mēģiniet rast risinājumu šai situ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pPr>
      <w:r>
        <w:rPr>
          <w:rFonts w:eastAsia="Times New Roman" w:cs="Times New Roman" w:ascii="Times New Roman" w:hAnsi="Times New Roman"/>
          <w:sz w:val="24"/>
          <w:szCs w:val="24"/>
        </w:rPr>
        <w:t xml:space="preserve">Iepirkuma komisija ir izskatījusi iespējamā piegādātāja iesniegto jautājumu un konstatēja, ka nolikuma 5.2.4.1.1. un 5.2.4.2.1.punktu prasības ir samērīgas, jo, veicot tirgus izpēti, secināts, ka konkrētā tirgus dalībnieku skaits, kas atbilst izvirzītajai kvalifikācijas prasībai, ir pietiekošs, lai šādu prasību izvirzītu nolikumā. Ņemot vērā minēto, iepirkuma komisija nolēma, ka nolikuma 5.2.4.1.1. un 5.2.4.2.1.punktu prasība netiks mainīta. Papildus vēršam uzmanību, ka pretendents jautājumu par nolikumā izvirzītajām kvalifikācijas prasībām ir iesniedzis 24.10.2016. plkst. 16:30, bet piedāvājumu iesniegšanas termiņš ir 25.10.2016. plkst. 15:00. Publisko iepirkumu likuma 30.panta trešā daļa nosaka, ka – </w:t>
      </w:r>
      <w:r>
        <w:rPr>
          <w:rFonts w:eastAsia="Times New Roman" w:cs="Times New Roman" w:ascii="Times New Roman" w:hAnsi="Times New Roman"/>
          <w:i/>
          <w:sz w:val="24"/>
          <w:szCs w:val="24"/>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w:t>
      </w:r>
      <w:r>
        <w:rPr>
          <w:rFonts w:eastAsia="Times New Roman" w:cs="Times New Roman" w:ascii="Times New Roman" w:hAnsi="Times New Roman"/>
          <w:i/>
          <w:sz w:val="24"/>
          <w:szCs w:val="24"/>
          <w:u w:val="single"/>
        </w:rPr>
        <w:t>bet ne vēlāk kā sešas dienas pirms piedāvājumu iesniegšanas termiņa beigām</w:t>
      </w:r>
      <w:r>
        <w:rPr>
          <w:rFonts w:eastAsia="Times New Roman" w:cs="Times New Roman" w:ascii="Times New Roman" w:hAnsi="Times New Roman"/>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8:00Z</dcterms:created>
  <dc:creator>Agnese Puķīte</dc:creator>
  <dc:description/>
  <cp:keywords/>
  <dc:language>en-US</dc:language>
  <cp:lastModifiedBy>Iluta Kažmēre</cp:lastModifiedBy>
  <cp:lastPrinted>2016-10-25T09:28:00Z</cp:lastPrinted>
  <dcterms:modified xsi:type="dcterms:W3CDTF">2016-10-25T07:03:00Z</dcterms:modified>
  <cp:revision>7</cp:revision>
  <dc:subject/>
  <dc:title/>
</cp:coreProperties>
</file>