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saņēmusi ieinteresētā pretendenta jautājumu atklātā konkursā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formācijas sistēmas „Latvijas valsts studiju un pētniecības stipendiju iesniegumu iesniegšana un vērtēšana” izstrāde un uzturēšana</w:t>
      </w:r>
      <w:r>
        <w:rPr>
          <w:rFonts w:cs="Times New Roman" w:ascii="Times New Roman" w:hAnsi="Times New Roman"/>
          <w:b/>
          <w:sz w:val="24"/>
          <w:szCs w:val="24"/>
        </w:rPr>
        <w:t>”, id.Nr. VIAA 2016/16 un sniedz šādu atbildi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i izvērtētu iespējas piedalīties iepirkumā, lūdzam Jūs precizēt Tehniskās izstrādes prasību 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8. Jānodrošina sasaiste ar VIAA lietvedības sistēm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"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 VIAA lietvedības sistēmai ir izstrādāts API risinājums, kas nodrošina strukturētu datu apmaiņu ar citām informācijas sistēmām (XML vai cits formāts)? Kādā apjomā paredzēta sistēmu sasaiste / integrācij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BILDE: </w:t>
      </w:r>
      <w:r>
        <w:rPr>
          <w:rFonts w:cs="Times New Roman" w:ascii="Times New Roman" w:hAnsi="Times New Roman"/>
          <w:sz w:val="24"/>
          <w:szCs w:val="24"/>
        </w:rPr>
        <w:t xml:space="preserve">Nē, lietvedības sistēmai nav API risinājuma. Sasaiste ar VIAA lietvedības sistēmu jānodrošina kā tas aprakstīts tehniskajā specifikācijas sadaļā – </w:t>
      </w:r>
      <w:r>
        <w:rPr>
          <w:rFonts w:cs="Times New Roman" w:ascii="Times New Roman" w:hAnsi="Times New Roman"/>
          <w:i/>
          <w:sz w:val="24"/>
          <w:szCs w:val="24"/>
        </w:rPr>
        <w:t>Stipendijas iesniegumu veidlapas</w:t>
      </w:r>
      <w:r>
        <w:rPr>
          <w:rFonts w:cs="Times New Roman" w:ascii="Times New Roman" w:hAnsi="Times New Roman"/>
          <w:sz w:val="24"/>
          <w:szCs w:val="24"/>
        </w:rPr>
        <w:t xml:space="preserve"> iesniegšana tiešsaistē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Dokumentu iesniegšanas brīdī VIAA (turpmāk – VIAA) lietvedības sistēmai uz e-past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viaa.go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larships@viaa.go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r jāsaņem iesniegums ar visiem pievienotajiem dokumentiem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aa.gov.lv" TargetMode="External"/><Relationship Id="rId3" Type="http://schemas.openxmlformats.org/officeDocument/2006/relationships/hyperlink" Target="mailto:scholarships@viaa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2:00Z</dcterms:created>
  <dc:creator>Agnese Puķīte</dc:creator>
  <dc:description/>
  <cp:keywords/>
  <dc:language>en-US</dc:language>
  <cp:lastModifiedBy>Iluta Kažmēre</cp:lastModifiedBy>
  <dcterms:modified xsi:type="dcterms:W3CDTF">2016-09-01T08:02:00Z</dcterms:modified>
  <cp:revision>6</cp:revision>
  <dc:subject/>
  <dc:title/>
</cp:coreProperties>
</file>