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jeras izglītības zinātniski praktiskā 4. konference Daugavpilī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aurviju prasmes karjeras vadībai ikdienā un mācību procesā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. gada 20., 21. aprīlī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Universitātē, Parādes iela 1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es mērķis:</w:t>
      </w:r>
    </w:p>
    <w:p>
      <w:pPr>
        <w:pStyle w:val="Normal"/>
        <w:rPr/>
      </w:pPr>
      <w:r>
        <w:rPr>
          <w:rFonts w:cs="Times New Roman" w:ascii="Times New Roman" w:hAnsi="Times New Roman"/>
        </w:rPr>
        <w:t>Aktualizēt karjeras vadības prasmju apguves, pilnveides un integrēšanas iespējas mācību un audzināšanas proces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  <w:t>Caurviju prasmes  ietver - pašizziņu un pašvadību, domāšanu un radošumu, sadarbību un līdzdalību, digitālo prasm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es program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aprīlī , 1. diena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reģistrācija, stendu izvietošana, rīta  k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0 – 1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es atkl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ugavpils pilsētas Izglītības pārvaldes vadītāja </w:t>
            </w:r>
            <w:r>
              <w:rPr>
                <w:rFonts w:cs="Times New Roman" w:ascii="Times New Roman" w:hAnsi="Times New Roman"/>
                <w:b/>
                <w:i/>
              </w:rPr>
              <w:t>Marina Isupo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Karjeras izglītības sistēma un atbalsts Daugavpils pilsētā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ugavpils pilsētas Izglītības pārvald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edagoģe - karjeras konsultante </w:t>
            </w:r>
            <w:r>
              <w:rPr>
                <w:rFonts w:cs="Times New Roman" w:ascii="Times New Roman" w:hAnsi="Times New Roman"/>
                <w:b/>
                <w:i/>
              </w:rPr>
              <w:t>Santa Čeirā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- 1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Karjeras izglītības integrēšana mācību jomās kompetenču pieejas izglītībā kontekstā 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DU ESF projekta “ Kompetenču pieeja mācību saturā”sociālo zinību ekspertu grupas vadītāja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Signita  Gabrā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 – 12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Karjeras konsultanta profesionālā identitā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VIAA, IKAD Karjeras atbalsta nodaļa, Euroguidance programmas vadītāja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Ilze Astrīda Jansone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- 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 pa Daugavpils Universitā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istarklases/ praktiskās darbnīcas ( Katras meistarklases ilgums 1 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Dalībniekiem būs iespēja apmeklēt 2 meistarklas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1. “Laika plānošanas nozīme karjeras un dzīves mērķu sasniegšanā” ( pašizziņa un pašvadība) 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ertificēta personības izaugsmes trenere </w:t>
            </w:r>
            <w:r>
              <w:rPr>
                <w:rFonts w:cs="Times New Roman" w:ascii="Times New Roman" w:hAnsi="Times New Roman"/>
                <w:b/>
                <w:i/>
              </w:rPr>
              <w:t>Daina Kriviņ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 xml:space="preserve">2.  “ Improvizācija karjeras konsultēšanā” ( domāšana un radošums) </w:t>
            </w:r>
          </w:p>
          <w:p>
            <w:pPr>
              <w:pStyle w:val="Style13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i/>
                <w:color w:val="000000"/>
              </w:rPr>
              <w:t xml:space="preserve">Dr.Sc.admin, Mg.Psych, karjeras konsultante un grupu trenere, </w:t>
            </w:r>
          </w:p>
          <w:p>
            <w:pPr>
              <w:pStyle w:val="Style13"/>
              <w:ind w:left="318" w:hanging="318"/>
              <w:rPr>
                <w:b/>
                <w:b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 xml:space="preserve">ViA docente </w:t>
            </w:r>
            <w:r>
              <w:rPr>
                <w:b/>
                <w:i/>
                <w:color w:val="000000"/>
              </w:rPr>
              <w:t>Agita Šmitiņ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3. “ Neformālās metodes karjeras izglītībā” ( sadarbība un līdzdalība)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Biedrība “ Jaunatnes čemodāns”  </w:t>
            </w:r>
            <w:r>
              <w:rPr>
                <w:rFonts w:cs="Times New Roman" w:ascii="Times New Roman" w:hAnsi="Times New Roman"/>
                <w:b/>
                <w:i/>
              </w:rPr>
              <w:t>Vija Grišina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4. “ Digitālo  prasmju nepieciešamība un aktualitāte  karjeras izglītībā.”</w:t>
            </w:r>
          </w:p>
          <w:p>
            <w:pPr>
              <w:pStyle w:val="Normal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ugavpils pilsētas dome, izpilddirektores vietnieks </w:t>
            </w:r>
            <w:r>
              <w:rPr>
                <w:rFonts w:cs="Times New Roman" w:ascii="Times New Roman" w:hAnsi="Times New Roman"/>
                <w:b/>
                <w:i/>
              </w:rPr>
              <w:t>Kārlis Rasis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6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dienas noslēguma diskus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adošuma un pētniecības prasmju  pilnveides iespē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.00- 19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Ekskursija pa Daugavpils Cietoksni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Daugavpils Marka Rotko mākslas centra apmeklējums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*20.00 Muzikālās strūklakas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aprīlī, 2. die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Universitātē, Parādes iela 1A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sija un konsultācija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F projekta Nr. 8.3.5.0/16/I/001 “ Karjeras atbalsts vispārējās un profesionālās izglītības iestādēs”  īstenošanas gaita – problēmas un risinājumi”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AA  IKAD direktore </w:t>
            </w:r>
            <w:r>
              <w:rPr>
                <w:rFonts w:cs="Times New Roman" w:ascii="Times New Roman" w:hAnsi="Times New Roman"/>
                <w:b/>
                <w:i/>
              </w:rPr>
              <w:t>Inta Asa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arjeras pakalpojumu mārketinga iespējas un nozīme jauniešu izglītības virziena noteikšanā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"PROFOLIO - tiešsaistes karjeras konsultācijas un portfol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"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SIA "Karjeras Izaugsme" pārstāvis, PROFOLIO direktors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Iļja Dobahov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.30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dienas noslēguma diskusija, apliecinājuma izsniegša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es noslēgums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fijas pauz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vijas Karjeras attīstības atbalsta asociācijas sēde</w:t>
            </w:r>
            <w:r>
              <w:rPr>
                <w:rFonts w:cs="Times New Roman" w:ascii="Times New Roman" w:hAnsi="Times New Roman"/>
                <w:i/>
              </w:rPr>
              <w:t>(LKAAA biedriem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LKAAA  valdes locekle </w:t>
            </w:r>
            <w:r>
              <w:rPr>
                <w:rFonts w:cs="Times New Roman" w:ascii="Times New Roman" w:hAnsi="Times New Roman"/>
                <w:b/>
                <w:i/>
              </w:rPr>
              <w:t>Viktorija Gai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ferences dalības maksa  EUR 3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sa jāveic ar pārskaitījumu:</w:t>
      </w:r>
    </w:p>
    <w:p>
      <w:pPr>
        <w:pStyle w:val="NormalWeb"/>
        <w:shd w:fill="FFFFFF" w:val="clear"/>
        <w:spacing w:before="105" w:after="0"/>
        <w:rPr>
          <w:sz w:val="22"/>
          <w:szCs w:val="22"/>
        </w:rPr>
      </w:pPr>
      <w:r>
        <w:rPr>
          <w:sz w:val="22"/>
          <w:szCs w:val="22"/>
        </w:rPr>
        <w:t xml:space="preserve">Biedrības nosaukums: „Latvijas Karjeras attīstības atbalsta asociācija” </w:t>
        <w:br/>
        <w:t>Vienotais reģistrācijas numurs: LV 40008141417</w:t>
        <w:br/>
        <w:t>Banka un norēķinu konta numurs: Swedbank LV24HABA05510254322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ājuma mērķis: Dalība Karjeras izglītības konferencē Daugavpilī 20./21. aprīlī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Elektronisko pieteikuma anketu</w:t>
        </w:r>
      </w:hyperlink>
      <w:r>
        <w:rPr>
          <w:rFonts w:cs="Times New Roman" w:ascii="Times New Roman" w:hAnsi="Times New Roman"/>
        </w:rPr>
        <w:t xml:space="preserve"> aizpildīt līdz 13.04.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ildus informācija:  Daugavpils pilsētas Izglītības pārvaldes Izglītības atbalsta nodaļas pedagoģe – karjeras konsultante Santa Čeirāne, t. 29196866, </w:t>
      </w:r>
      <w:hyperlink r:id="rId3">
        <w:r>
          <w:rPr>
            <w:rStyle w:val="InternetLink"/>
            <w:rFonts w:cs="Times New Roman" w:ascii="Times New Roman" w:hAnsi="Times New Roman"/>
          </w:rPr>
          <w:t>santa.ceirane@ip.daugavpil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99822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88" t="28086" r="22469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1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7754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630555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72" t="-9" r="-9" b="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5505" cy="65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8" t="-13" r="-13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8995" cy="3314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7" t="-54" r="-24" b="1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Char">
    <w:name w:val="Style1 Char"/>
    <w:qFormat/>
    <w:rPr>
      <w:rFonts w:ascii="Times New Roman" w:hAnsi="Times New Roman" w:cs="Times New Roman"/>
      <w:color w:val="54545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Arial" w:hAnsi="Arial" w:eastAsia="Times New Roman" w:cs="Arial"/>
      <w:color w:val="222222"/>
      <w:sz w:val="27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45454"/>
      <w:shd w:fill="FFFFFF" w:val="clear"/>
    </w:rPr>
  </w:style>
  <w:style w:type="paragraph" w:styleId="Style21">
    <w:name w:val="Style2"/>
    <w:basedOn w:val="Normal"/>
    <w:qFormat/>
    <w:pPr>
      <w:shd w:fill="FFFFFF" w:val="clear"/>
      <w:suppressAutoHyphens w:val="false"/>
      <w:spacing w:lineRule="auto" w:line="240" w:before="0" w:after="0"/>
      <w:textAlignment w:val="auto"/>
      <w:outlineLvl w:val="2"/>
    </w:pPr>
    <w:rPr>
      <w:rFonts w:ascii="Arial" w:hAnsi="Arial" w:eastAsia="Times New Roman" w:cs="Arial"/>
      <w:color w:val="222222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W1WgxnhEkbvH8BbX2eiFGE_qeWlOxpUTK4IWhOzBLoISCEw/viewform" TargetMode="External"/><Relationship Id="rId3" Type="http://schemas.openxmlformats.org/officeDocument/2006/relationships/hyperlink" Target="mailto:santa.ceirane@ip.daugavpil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5:00Z</dcterms:created>
  <dc:creator>Kravale</dc:creator>
  <dc:description/>
  <cp:keywords/>
  <dc:language>en-US</dc:language>
  <cp:lastModifiedBy>Ilze Jansone</cp:lastModifiedBy>
  <cp:lastPrinted>2018-03-29T12:28:00Z</cp:lastPrinted>
  <dcterms:modified xsi:type="dcterms:W3CDTF">2018-04-04T11:25:00Z</dcterms:modified>
  <cp:revision>2</cp:revision>
  <dc:subject/>
  <dc:title/>
</cp:coreProperties>
</file>