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alsts izglītības attīstības aģentūras iepirkuma komisija ir saņēmusi ieinteresētā pretendenta jautājumus iepirkumā “Integrētās komunikācijas kampaņa jauniešu informēšanai un piesaistei dalībai Valsts izglītības attīstības aģentūras projektā </w:t>
      </w:r>
      <w:r>
        <w:rPr>
          <w:b/>
          <w:i/>
          <w:iCs/>
        </w:rPr>
        <w:t>Jauniešu garantija</w:t>
      </w:r>
      <w:r>
        <w:rPr>
          <w:b/>
          <w:bCs/>
        </w:rPr>
        <w:t>”</w:t>
      </w:r>
      <w:r>
        <w:rPr>
          <w:b/>
        </w:rPr>
        <w:t>, identifikācijas Nr. VIAA 2015/21 ESF, un sniedz šādas atbildes:</w:t>
      </w:r>
    </w:p>
    <w:p>
      <w:pPr>
        <w:pStyle w:val="Normal"/>
        <w:jc w:val="both"/>
        <w:rPr>
          <w:b/>
          <w:b/>
        </w:rPr>
      </w:pPr>
      <w:r>
        <w:rPr>
          <w:b/>
        </w:rPr>
      </w:r>
    </w:p>
    <w:p>
      <w:pPr>
        <w:pStyle w:val="Normal"/>
        <w:jc w:val="both"/>
        <w:rPr/>
      </w:pPr>
      <w:r>
        <w:rPr>
          <w:u w:val="single"/>
        </w:rPr>
        <w:t>Jautājums</w:t>
      </w:r>
      <w:r>
        <w:rPr/>
        <w:t>: Saistīti ar mediju / 3pušu izmaksām. Maksimālā līgumcena ir 15 000 eiro, tas ir ietverot arī iespējamas mediju izmaksas? Te es vairāk domāju Tehniskas specifikācijas IV daļas 2.3 un 2.4 punktus. Vai mums tikai jāparedz kampaņas plānā reklāmas laukumi presē / baneru vietas internetā / to biežums,  vai arī finanšu piedāvājumā jāietver uz to attiecināmās izmaksas (mediju izmaksas)? </w:t>
      </w:r>
    </w:p>
    <w:p>
      <w:pPr>
        <w:pStyle w:val="Normal"/>
        <w:jc w:val="both"/>
        <w:rPr/>
      </w:pPr>
      <w:r>
        <w:rPr/>
      </w:r>
    </w:p>
    <w:p>
      <w:pPr>
        <w:pStyle w:val="Normal"/>
        <w:jc w:val="both"/>
        <w:rPr/>
      </w:pPr>
      <w:r>
        <w:rPr>
          <w:u w:val="single"/>
        </w:rPr>
        <w:t>Atbilde:</w:t>
      </w:r>
      <w:r>
        <w:rPr/>
        <w:t xml:space="preserve"> Maksimālā līgumcena ir 15 000 EUR (bez PVN), ietverot visas trešo pušu izmaksas, tajā skaitā mediju izmaksas jeb izmaksas, kas rodas ne tikai reklāmas plānošanai, bet arī izvietošanai un reklāmas apmaksai plašsaziņas līdzekļos. Tas nozīmē, ka kampaņas Finanšu piedāvājumā Kopējā cenā jāietver visas ar pakalpojuma izpildi saistītās izmaksas, arī mediju izmaksas. </w:t>
      </w:r>
    </w:p>
    <w:p>
      <w:pPr>
        <w:pStyle w:val="Normal"/>
        <w:jc w:val="both"/>
        <w:rPr/>
      </w:pPr>
      <w:r>
        <w:rPr/>
      </w:r>
    </w:p>
    <w:p>
      <w:pPr>
        <w:pStyle w:val="Normal"/>
        <w:jc w:val="both"/>
        <w:rPr/>
      </w:pPr>
      <w:r>
        <w:rPr>
          <w:u w:val="single"/>
        </w:rPr>
        <w:t>Jautājums:</w:t>
      </w:r>
      <w:r>
        <w:rPr/>
        <w:t xml:space="preserve"> Jautājums par punktu 4.2. informatīvās lapas. Esam pareizi sapratuši, ka jāparedz 3000 lapu druka dotajās specifikācijās? Izplatīšana taču nav jāparedz? </w:t>
      </w:r>
    </w:p>
    <w:p>
      <w:pPr>
        <w:pStyle w:val="Normal"/>
        <w:jc w:val="both"/>
        <w:rPr/>
      </w:pPr>
      <w:r>
        <w:rPr/>
      </w:r>
    </w:p>
    <w:p>
      <w:pPr>
        <w:pStyle w:val="Normal"/>
        <w:jc w:val="both"/>
        <w:rPr/>
      </w:pPr>
      <w:r>
        <w:rPr>
          <w:u w:val="single"/>
        </w:rPr>
        <w:t>Atbilde:</w:t>
      </w:r>
      <w:r>
        <w:rPr/>
        <w:t xml:space="preserve"> Jā, esat pareizi sapratuši – kopā jāparedz 3000 lapu druka no abām pusēm. Tas nozīmē - 1500 eksemplāri no katras lapas. </w:t>
      </w:r>
    </w:p>
    <w:p>
      <w:pPr>
        <w:pStyle w:val="Normal"/>
        <w:jc w:val="both"/>
        <w:rPr/>
      </w:pPr>
      <w:r>
        <w:rPr/>
      </w:r>
    </w:p>
    <w:p>
      <w:pPr>
        <w:pStyle w:val="Normal"/>
        <w:jc w:val="both"/>
        <w:rPr/>
      </w:pPr>
      <w:r>
        <w:rPr/>
        <w:t xml:space="preserve">Uz vienas lapas paredzēta vispārīgā informācija par Jauniešu garantiju 3 soļos no vienas puses un Uzņemšanas prasības no otras puses (skatīt info lapu 3.1. un 3.2. paraugus Nolikuma Pielikumā Nr. 1), uz otras lapas – Jauniešu garantijas profesijas un skolas, kurās tās var apgūt (skatīt info lapu 3.3. un 3.4. paraugus Nolikuma Pielikumā Nr. 1). </w:t>
      </w:r>
    </w:p>
    <w:p>
      <w:pPr>
        <w:pStyle w:val="Normal"/>
        <w:jc w:val="both"/>
        <w:rPr/>
      </w:pPr>
      <w:r>
        <w:rPr/>
      </w:r>
    </w:p>
    <w:p>
      <w:pPr>
        <w:pStyle w:val="Normal"/>
        <w:jc w:val="both"/>
        <w:rPr/>
      </w:pPr>
      <w:r>
        <w:rPr/>
        <w:t xml:space="preserve">Info lapu izplatīšanu nodrošinās Pasūtītājs. Izpildītājam tikai jānodrošina to makets, ražošana un piegāde Pasūtītāja adresē. </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8:00Z</dcterms:created>
  <dc:creator>Zane Siksnāne</dc:creator>
  <dc:description/>
  <cp:keywords/>
  <dc:language>en-US</dc:language>
  <cp:lastModifiedBy>Zane Siksnāne</cp:lastModifiedBy>
  <dcterms:modified xsi:type="dcterms:W3CDTF">2015-07-01T10:38:00Z</dcterms:modified>
  <cp:revision>2</cp:revision>
  <dc:subject/>
  <dc:title/>
</cp:coreProperties>
</file>