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alsts izglītības attīstības aģentūras iepirkuma komisija ir saņēmusi ieinteresētā pretendenta jautājumus iepirkumā “Integrētās komunikācijas kampaņa jauniešu informēšanai un piesaistei dalībai Valsts izglītības attīstības aģentūras projektā </w:t>
      </w:r>
      <w:r>
        <w:rPr>
          <w:b/>
          <w:i/>
          <w:iCs/>
        </w:rPr>
        <w:t>Jauniešu garantija</w:t>
      </w:r>
      <w:r>
        <w:rPr>
          <w:b/>
          <w:bCs/>
        </w:rPr>
        <w:t>”</w:t>
      </w:r>
      <w:r>
        <w:rPr>
          <w:b/>
        </w:rPr>
        <w:t>, identifikācijas Nr. VIAA 2015/21 ESF, un sniedz šādas atbildes:</w:t>
      </w:r>
    </w:p>
    <w:p>
      <w:pPr>
        <w:pStyle w:val="Normal"/>
        <w:jc w:val="both"/>
        <w:rPr>
          <w:b/>
          <w:b/>
        </w:rPr>
      </w:pPr>
      <w:r>
        <w:rPr>
          <w:b/>
        </w:rPr>
      </w:r>
    </w:p>
    <w:p>
      <w:pPr>
        <w:pStyle w:val="Normal"/>
        <w:jc w:val="both"/>
        <w:rPr/>
      </w:pPr>
      <w:r>
        <w:rPr>
          <w:u w:val="single"/>
        </w:rPr>
        <w:t>Jautājums:</w:t>
      </w:r>
      <w:r>
        <w:rPr/>
        <w:t xml:space="preserve"> Vai pretendents drīkst izstrādāt un piedāvāt citus tēmturus, nomainot #Jauniešugarantija un #JauniešuGarantija?</w:t>
      </w:r>
    </w:p>
    <w:p>
      <w:pPr>
        <w:pStyle w:val="Normal"/>
        <w:jc w:val="both"/>
        <w:rPr/>
      </w:pPr>
      <w:r>
        <w:rPr/>
      </w:r>
    </w:p>
    <w:p>
      <w:pPr>
        <w:pStyle w:val="Normal"/>
        <w:jc w:val="both"/>
        <w:rPr/>
      </w:pPr>
      <w:r>
        <w:rPr>
          <w:u w:val="single"/>
        </w:rPr>
        <w:t>Atbilde</w:t>
      </w:r>
      <w:r>
        <w:rPr/>
        <w:t xml:space="preserve">: Pretendents drīkst izstrādāt un piedāvāt Pasūtītājam citus tēmturus </w:t>
      </w:r>
      <w:r>
        <w:rPr>
          <w:i/>
        </w:rPr>
        <w:t>Jauniešu garantijas</w:t>
      </w:r>
      <w:r>
        <w:rPr/>
        <w:t xml:space="preserve"> kampaņā, ja tie tematiski un saturiski papildina piedāvāto kampaņu, taču jāņem vērā, ka ar tiem nebūs iespēja pilnībā aizstāt tēmturus #JauniešuGarantija un #Jauniešugarantija, jo šos tēmturus lieto arī citi mūsu partneri – Labklājības ministrija, Nodarbinātības valsts aģentūra un Eiropas Komisijas pārstāvniecība, un tie vieno visas </w:t>
      </w:r>
      <w:r>
        <w:rPr>
          <w:i/>
        </w:rPr>
        <w:t>Jauniešu garantijas</w:t>
      </w:r>
      <w:r>
        <w:rPr/>
        <w:t xml:space="preserve"> aktivitātes Latvijā. Ar partneriem ir vienošanās par vienotu tēmturi kopš 2015. gada pavasara. </w:t>
      </w:r>
    </w:p>
    <w:p>
      <w:pPr>
        <w:pStyle w:val="Normal"/>
        <w:jc w:val="both"/>
        <w:rPr/>
      </w:pPr>
      <w:r>
        <w:rPr/>
      </w:r>
    </w:p>
    <w:p>
      <w:pPr>
        <w:pStyle w:val="Normal"/>
        <w:jc w:val="both"/>
        <w:rPr/>
      </w:pPr>
      <w:r>
        <w:rPr>
          <w:u w:val="single"/>
        </w:rPr>
        <w:t>Jautājums</w:t>
      </w:r>
      <w:r>
        <w:rPr/>
        <w:t>: Vai pretendents drīkst "2.4 reklāma" un "2.3. Reģionālās atpazīstamības aktivitātes" prasītās reklāmas aktivitātes reģionālajos medijos aizstāt ar citām (ne reklāmas) aktivitātēm, pamatojot to efektivitāti kā piemērotāku risinājumu kampaņas mērķu sasniegšanai?</w:t>
      </w:r>
    </w:p>
    <w:p>
      <w:pPr>
        <w:pStyle w:val="Normal"/>
        <w:jc w:val="both"/>
        <w:rPr/>
      </w:pPr>
      <w:r>
        <w:rPr/>
      </w:r>
    </w:p>
    <w:p>
      <w:pPr>
        <w:pStyle w:val="Normal"/>
        <w:jc w:val="both"/>
        <w:rPr>
          <w:u w:val="single"/>
        </w:rPr>
      </w:pPr>
      <w:r>
        <w:rPr>
          <w:u w:val="single"/>
        </w:rPr>
        <w:t>Atbilde:</w:t>
      </w:r>
      <w:r>
        <w:rPr/>
        <w:t xml:space="preserve"> Nē, pretendents nedrīkst prasītās aktivitātes Nr. “2.3. Reģionālās atpazīstamības aktivitātes” un Nr. “2.4. Reklāma medijos” (Nolikuma B sadaļas IV Darba uzdevums) aizstāt ar citām (ne reklāmas) aktivitātēm, jo tādā gadījumā piedāvājums neatbildīs Nolikumam un tā B sadaļai - Tehniskajai specifikācijai. Tomēr pretendents drīkst savu ideju un pieeju risināt tādejādi, ka aktivitātēs Nr. 2.3. un Nr. 2.4. ieplānot aktivitātes pēc minimālas programmas, savu pieeju skaidrojot un pamatojot, jo Pasūtītājs nav noteicis konkrētu skaitu reklāmu, kam ir jābūt. Savukārt savu ideju par citām aktivitātēm, kas ļautu sasniegt kampaņas mērķus, piedāvāt, aprakstīt un izvērst plašāk Tehniskās specifikācijas IV sadaļas 2.5. punktā “Citas atpazīstamību veicinošas aktivitātes”. Aprakstot un piedāvājot savu ideju, Pretendentam tā jāpamato un detalizēti jāapraksta. </w:t>
      </w:r>
    </w:p>
    <w:p>
      <w:pPr>
        <w:pStyle w:val="Normal"/>
        <w:jc w:val="both"/>
        <w:rPr>
          <w:u w:val="single"/>
        </w:rPr>
      </w:pPr>
      <w:r>
        <w:rPr>
          <w:u w:val="single"/>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1:15:00Z</dcterms:created>
  <dc:creator>Zane Siksnāne</dc:creator>
  <dc:description/>
  <cp:keywords/>
  <dc:language>en-US</dc:language>
  <cp:lastModifiedBy>Zane Siksnāne</cp:lastModifiedBy>
  <dcterms:modified xsi:type="dcterms:W3CDTF">2015-07-03T11:15:00Z</dcterms:modified>
  <cp:revision>2</cp:revision>
  <dc:subject/>
  <dc:title/>
</cp:coreProperties>
</file>