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alsts izglītības attīstības aģentūras iepirkuma komisija ir saņēmusi ieinteresētā piegādātāja jautājumus iepirkumā „Reklāmas kampaņas izstrāde un īstenošana interneta informācijas resursiem profesijupasaule.lv un NIID.lv”, identifikācijas numurs VIAA</w:t>
      </w:r>
      <w:r>
        <w:rPr/>
        <w:t xml:space="preserve"> </w:t>
      </w:r>
      <w:r>
        <w:rPr>
          <w:b/>
        </w:rPr>
        <w:t>2015/19, un sniedz šādas atbildes:</w:t>
      </w:r>
    </w:p>
    <w:p>
      <w:pPr>
        <w:pStyle w:val="Normal"/>
        <w:jc w:val="both"/>
        <w:rPr>
          <w:b/>
          <w:b/>
        </w:rPr>
      </w:pPr>
      <w:r>
        <w:rPr>
          <w:b/>
        </w:rPr>
      </w:r>
    </w:p>
    <w:p>
      <w:pPr>
        <w:pStyle w:val="Normal"/>
        <w:jc w:val="both"/>
        <w:rPr>
          <w:b/>
          <w:b/>
        </w:rPr>
      </w:pPr>
      <w:r>
        <w:rPr>
          <w:b/>
        </w:rPr>
        <w:t>Vai ar vizualizāciju galvenajiem varoņiem ir veikts norēķins par autoratlīdzību par viņu tēlu izmantošanu kampaņā?</w:t>
      </w:r>
    </w:p>
    <w:p>
      <w:pPr>
        <w:pStyle w:val="Normal"/>
        <w:jc w:val="both"/>
        <w:rPr>
          <w:b/>
          <w:b/>
        </w:rPr>
      </w:pPr>
      <w:r>
        <w:rPr>
          <w:b/>
        </w:rPr>
      </w:r>
    </w:p>
    <w:p>
      <w:pPr>
        <w:pStyle w:val="Normal"/>
        <w:jc w:val="both"/>
        <w:rPr/>
      </w:pPr>
      <w:r>
        <w:rPr/>
        <w:t>Nē, norēķins nav veikts! Pretendentam kopējā izmaksu tāmē jāiekļauj izmaksas, kas saistītas ar autortiesībām.</w:t>
      </w:r>
    </w:p>
    <w:p>
      <w:pPr>
        <w:pStyle w:val="Normal"/>
        <w:jc w:val="both"/>
        <w:rPr/>
      </w:pPr>
      <w:r>
        <w:rPr/>
      </w:r>
    </w:p>
    <w:p>
      <w:pPr>
        <w:pStyle w:val="Normal"/>
        <w:jc w:val="both"/>
        <w:rPr/>
      </w:pPr>
      <w:r>
        <w:rPr>
          <w:b/>
        </w:rPr>
        <w:t>Pārskatot iepirkuma nolikumu ir radies viens precizējošs jautājums par POS kartiņas specifikāciju (8.nodaļa) Vai ir obligāts uzstādījums kartiņu apstrādāt ar laminējumu, jo šis aspekts kartiņas izgatavošanas izmaksas ievērojami sadārdzina, kur attiecīgi bez lamināta, kartiņas izmaksas samazinās un var tikt aizvietotas ar lielāku daudzumu (gb).</w:t>
      </w:r>
    </w:p>
    <w:p>
      <w:pPr>
        <w:pStyle w:val="Normal"/>
        <w:jc w:val="both"/>
        <w:rPr/>
      </w:pPr>
      <w:r>
        <w:rPr/>
        <w:t>Jā, tā ir obligāta prasība. Katra novirze no tehniskajā specifikācijā norādītajām prasībām tiks uzskatīta par neatbilstību.</w:t>
      </w:r>
    </w:p>
    <w:p>
      <w:pPr>
        <w:pStyle w:val="Normal"/>
        <w:jc w:val="both"/>
        <w:rPr/>
      </w:pPr>
      <w:r>
        <w:rPr/>
      </w:r>
    </w:p>
    <w:p>
      <w:pPr>
        <w:pStyle w:val="Normal"/>
        <w:jc w:val="both"/>
        <w:rPr/>
      </w:pPr>
      <w:r>
        <w:rPr>
          <w:b/>
        </w:rPr>
        <w:t>Papildus iepriekš jautājumam, cik svarīgi Jums šogad ir drukātie plakāti un to izvietošana skolās ? Tad mēs atkal skatāmies no prioritātēm, ja tas ir obligāti un nepieciešams mēs piedāvājam savu variantu vai arī šo pozīciju  varam aizstājam ar ko citu ?</w:t>
      </w:r>
    </w:p>
    <w:p>
      <w:pPr>
        <w:pStyle w:val="Normal"/>
        <w:jc w:val="both"/>
        <w:rPr>
          <w:b/>
          <w:b/>
        </w:rPr>
      </w:pPr>
      <w:r>
        <w:rPr>
          <w:b/>
        </w:rPr>
      </w:r>
    </w:p>
    <w:p>
      <w:pPr>
        <w:pStyle w:val="Normal"/>
        <w:jc w:val="both"/>
        <w:rPr/>
      </w:pPr>
      <w:r>
        <w:rPr/>
        <w:t>Tehniskās specifikācijas 8. punktā “Darba uzdevums” netiek prasīta drukāto plakātu izvietošana skolās. Tehniskās specifikācijas 6. punktā “Profesiju pasaule un NIID.lv identitāte” un 5. pielikumā plakāti ir minēti, taču citur nolikumā nav noteikta to obligāta izmantošana. Plakāti skolās ir tikuši izplatīti iepriekšējās 2014. gada kampaņas ietvaros kā arī laikaposmā  pēc kampaņas noslēguma. Savus priekšlikumus par oriģināliem risinājumiem, t.sk. izmantojot šos vai citus iepriekš izstrādātos materiālus, Pretendents drīkst piedāvāt sadaļās “Citas atpazīstamību vecinošas aktivitāte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58:00Z</dcterms:created>
  <dc:creator>Ieva Kukule</dc:creator>
  <dc:description/>
  <cp:keywords/>
  <dc:language>en-US</dc:language>
  <cp:lastModifiedBy>Ligita Petrušenkova</cp:lastModifiedBy>
  <dcterms:modified xsi:type="dcterms:W3CDTF">2015-04-24T12:58:00Z</dcterms:modified>
  <cp:revision>2</cp:revision>
  <dc:subject/>
  <dc:title/>
</cp:coreProperties>
</file>