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alsts izglītības attīstības aģentūras iepirkuma komisija ir saņēmusi ieinteresētā piegādātāja jautājumus iepirkumā „Reklāmas kampaņas izstrāde un īstenošana interneta informācijas resursiem profesijupasaule.lv un NIID.lv”, identifikācijas numurs VIAA</w:t>
      </w:r>
      <w:r>
        <w:rPr/>
        <w:t xml:space="preserve"> </w:t>
      </w:r>
      <w:r>
        <w:rPr>
          <w:b/>
        </w:rPr>
        <w:t>2015/19, un sniedz šādas atbild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ēlos pajautāt par iepirkumu „„Reklāmas kampaņas izstrāde un īstenošana interneta informācijas resursiem profesijupasaule.lv un NIID.lv”, id. Nr. VIAA 2015/19”. Mēs labprāt gribētu startēt Jūsu uzsludinātajā konkursā, bet ir jautājums par mediju plānu – pēc nolikuma ir jāizplāno aktivitātes aprīlī un maijā, bet, ja piedāvājums tiek iesniegts 28.aprīlī, tad iznāk, ka mēs plānojam tikai maij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ktivitātes sadaļā Mediju plāns ir jāplāno tikai par maiju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7:00Z</dcterms:created>
  <dc:creator>Ieva Kukule</dc:creator>
  <dc:description/>
  <cp:keywords/>
  <dc:language>en-US</dc:language>
  <cp:lastModifiedBy>Ligita Petrušenkova</cp:lastModifiedBy>
  <dcterms:modified xsi:type="dcterms:W3CDTF">2015-04-24T13:47:00Z</dcterms:modified>
  <cp:revision>2</cp:revision>
  <dc:subject/>
  <dc:title/>
</cp:coreProperties>
</file>