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(turpmāk – aģentūra) iepirkuma komisija ir saņēmusi ieinteresētā piegādātāja jautājumus iepirkumā „Reprezentatīvo materiālu iegāde Valsts izglītības attīstības aģentūras programmu publicitātes nodrošināšanai”, identifikācijas numurs VIAA 2015/14 ESF, un sniedz šādas atbil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ēlos precizēt dažas lietas par Iepirkuma „Reprezentatīvo materiālu iegāde Valsts izglītības attīstības aģentūras programmu publicitātes nodrošināšanai” Tehnisko specifikāciju:</w:t>
      </w:r>
    </w:p>
    <w:p>
      <w:pPr>
        <w:pStyle w:val="Normal"/>
        <w:spacing w:lineRule="auto" w:line="276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5.pozīcija pleds – cik krāsās ir paredzēta austā birka vai arī cik krāsās ir paredzēta druka uz auduma birkas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6.pozīcija soma – cik krāsās paredzēta sietspiede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10.pozīcija krūze – cik krāsās paredzēta dekoldruka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13.pozīcija pildspalva – cik krāsās ir paredzēta tampodruka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15.pozīcija laika stacija - cik krāsās ir paredzēta tampodruka?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18.pozīcija ledus skrāpis – cik krāsās paredzēta sietspied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niskās specifikācijas pozīcijās 5, 6, 10, 13, 15, 18 pretendents norāda cenu par apdruku vienā krāsā, tajā skaitā attiecībā uz Tehniskās specifikācijas 5.punktā attiecībā uz austo birku – pretendents norāda cenu par vienkrāsainu druku uz pamattoņa. Iesniegtie piedāvājumi tiks izmantoti pretendentu piedāvāto cenu salīdzināšanai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7:00Z</dcterms:created>
  <dc:creator>Iluta Kažmēre</dc:creator>
  <dc:description/>
  <cp:keywords/>
  <dc:language>en-US</dc:language>
  <cp:lastModifiedBy>Ligita Petrušenkova</cp:lastModifiedBy>
  <dcterms:modified xsi:type="dcterms:W3CDTF">2015-04-21T13:47:00Z</dcterms:modified>
  <cp:revision>2</cp:revision>
  <dc:subject/>
  <dc:title/>
</cp:coreProperties>
</file>