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10.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(turpmāk – aģentūra) iepirkuma komisija ir saņēmusi ieinteresētā piegādātāja jautājumus iepirkumā „</w:t>
      </w:r>
      <w:r>
        <w:rPr>
          <w:rFonts w:cs="Times New Roman" w:ascii="Times New Roman" w:hAnsi="Times New Roman"/>
          <w:b/>
          <w:bCs/>
          <w:sz w:val="24"/>
          <w:szCs w:val="24"/>
        </w:rPr>
        <w:t>Konferences par ES struktūrfondu ieguldījumu izglītības un zinātnes attīstībā norises vietas un ar to saistīto pakalpojumu nodrošināšana</w:t>
      </w:r>
      <w:r>
        <w:rPr>
          <w:rFonts w:cs="Times New Roman" w:ascii="Times New Roman" w:hAnsi="Times New Roman"/>
          <w:b/>
          <w:sz w:val="24"/>
          <w:szCs w:val="24"/>
        </w:rPr>
        <w:t>”, identifikācijas numurs VIAA 2015/40, un sniedz šādas atbild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ir jānodrošina dalībnieku elektroniskās reģistrēšanās pakalpojumi un reģistrēšanas pakalpojumi pasākuma laikā (vieta un personāls)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ītājam dalībnieku elektroniskās reģistrēšanās pakalpojumi un reģistrēšanas pakalpojumi pasākuma laikā nav jānodroš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JAUTĀJ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asākuma moderators ir jānodrošina iepirkuma pretendentiem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ītājam pasākuma moderators nav jānodro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JAUTĀJUM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tehniskais darbinieks jānodrošina tikai 500 cilvēku zālei, vai tāds jānodrošina arī papildus sesijas telpā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ildītājam ir jānodrošina viens tehniskais darbinieks uz visām konferencei izmantotajām telpām – zāli un 4 telpām atsevišķām paralēlplenārsesijā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JAUTĀJUM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prezidija galdam lielajā zālē un sesiju telpās ir jāparedz vizuālās identitātes noformējums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zpildītājam nav jānodrošina vizuālās identitātes noformējum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JAUTĀJUM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ās specifikācijas 2 daļā pie ēdināšanas pakalpojumiem ir minēti konkrēti datumi – 03.12.2015 un 04.12.2015. Vai tā ir kļūda vai primāri būtu tieši šie datum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ētie datumi ir uzskatāmi par tehniska rakstura neprecizitāti. Lūdzam skatīt precizēto nolikuma redakciju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JAUTĀJUMS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cikiem līdz cikiem konference katru dienu tiek paredzēt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cīza dienaskārtība būs zināma novembra vidū, bet plānotais konferences norises laiks iespējams no  plkst. 9.00 – 16.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51:00Z</dcterms:created>
  <dc:creator>Iluta Kažmēre</dc:creator>
  <dc:description/>
  <cp:keywords/>
  <dc:language>en-US</dc:language>
  <cp:lastModifiedBy>Ligita Petrušenkova</cp:lastModifiedBy>
  <dcterms:modified xsi:type="dcterms:W3CDTF">2015-10-26T14:51:00Z</dcterms:modified>
  <cp:revision>2</cp:revision>
  <dc:subject/>
  <dc:title/>
</cp:coreProperties>
</file>