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iepirkuma komisija ir saņēmusi ieinteresētā piegādātāja jautājumu iepirkumā „Dienesta komandējumu un darba braucienu nodrošināšana”, identifikācijas numurs VIAA 2015/11 ĀF, un sniedz šādu atbil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ūsu uzņēmums […] vēlas piedalīties iepirkuma konkursā (Nr. VIAA 2015/11 ĀF) un izlasot nolikumu man ir radies jautājums- punktā Nr.1.5. ir norādīts, ka piedāvājums, kas jānogādā uz Jūsu adresi 08.05.2015. plkst. 10:00 sastāv n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1. pieteikuma vēstules (Nolikuma 1.pielikums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2. pretendenta atlases dokumentiem (skat. Nolikuma 4.punktu)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3. tehniskā piedāvājuma (skat. Nolikuma 5.punkts, 2.pielikums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ātad- ar šo saprotu, ka 3.pielikumā esošais finanšu piedāvājums (nolikumā 19. un 20. Lpp.) jāiesniedz nav! Vai esmu pareizi sapratusi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likuma 5.punktā “Tehniskais un finanšu piedāvājums” ir norādīts, kādā veidā ir sagatavojams finanšu piedāvājums - 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etendents finanšu piedāvājumā starpniecības pakalpojumu cenas  par pakalpojumu norāda EUR (bez pievienotās vērtības nodokļa (turpmāk - PVN)) atbilstoši finanšu piedāvājuma formai (Nolikuma 3.pielikums). </w:t>
      </w:r>
      <w:r>
        <w:rPr>
          <w:rFonts w:cs="Times New Roman" w:ascii="Times New Roman" w:hAnsi="Times New Roman"/>
          <w:sz w:val="24"/>
          <w:szCs w:val="24"/>
        </w:rPr>
        <w:t> Savukārt 3.pielikumā ir dota finanšu piedāvājuma forma, kas pretendentam ir jāaizpil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inētā konstatējams, ka ir sagatavojams arī Finanšu piedāvājums (3.pielikums) un iesniedzams vienlaikus ar piedāvājumu. Ņemot vērā iepriekš minēto, paskaidrojam, ka kopā ar piedāvājumu ir iesniedzams arī Finanšu piedāvājums (3.pielikums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9:00Z</dcterms:created>
  <dc:creator>Iluta Kažmēre</dc:creator>
  <dc:description/>
  <cp:keywords/>
  <dc:language>en-US</dc:language>
  <cp:lastModifiedBy>Ligita Petrušenkova</cp:lastModifiedBy>
  <dcterms:modified xsi:type="dcterms:W3CDTF">2015-05-07T12:49:00Z</dcterms:modified>
  <cp:revision>2</cp:revision>
  <dc:subject/>
  <dc:title/>
</cp:coreProperties>
</file>