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Valsts izglītības attīstības aģentūras iepirkuma komisija ir saņēmusi ieinteresētā piegādātāja jautājumus iepirkumā „Dienesta komandējumu un darba braucienu nodrošināšana”, identifikācijas numurs VIAA 2015/11 ĀF, un sniedz šādas atbild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76" w:before="120" w:after="120"/>
        <w:jc w:val="both"/>
        <w:rPr>
          <w:rFonts w:ascii="Times New Roman" w:hAnsi="Times New Roman" w:cs="Times New Roman"/>
          <w:sz w:val="24"/>
          <w:szCs w:val="24"/>
        </w:rPr>
      </w:pPr>
      <w:r>
        <w:rPr>
          <w:rFonts w:cs="Times New Roman" w:ascii="Times New Roman" w:hAnsi="Times New Roman"/>
          <w:b/>
          <w:sz w:val="24"/>
          <w:szCs w:val="24"/>
        </w:rPr>
        <w:t>JAUTĀJUMS</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Vēlos uzdot sekojošus jautājumus par plānoto simulācijas uzdevumu izpild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akiet, lūdzu, vai iepriekš tiks informēts par datumu, kurā plānosies simulācijas uzdevumu noris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0"/>
        <w:jc w:val="both"/>
        <w:rPr>
          <w:rFonts w:ascii="Times New Roman" w:hAnsi="Times New Roman" w:cs="Times New Roman"/>
          <w:i/>
          <w:i/>
          <w:sz w:val="24"/>
          <w:szCs w:val="24"/>
        </w:rPr>
      </w:pPr>
      <w:r>
        <w:rPr>
          <w:rFonts w:cs="Times New Roman" w:ascii="Times New Roman" w:hAnsi="Times New Roman"/>
          <w:sz w:val="24"/>
          <w:szCs w:val="24"/>
        </w:rPr>
        <w:t xml:space="preserve">Saskaņā ar nolikuma 5.3.2.punktu, </w:t>
      </w:r>
      <w:r>
        <w:rPr>
          <w:rFonts w:cs="Times New Roman" w:ascii="Times New Roman" w:hAnsi="Times New Roman"/>
          <w:i/>
          <w:sz w:val="24"/>
          <w:szCs w:val="24"/>
        </w:rPr>
        <w:t>informāciju par komandējuma galamērķiem un datumiem iepirkuma komisija vienlaicīgi nosūta visiem pretendentiem, kuri līdz Nolikuma 1.4.1.punktā noteiktajam termiņam ir iesnieguši piedāvājumu, ne vēlāk kā 5 (piecu) darba dienu laikā pēc piedāvājumu iesniegšanas termiņa laikā no plkst. 9:00 līdz 9:15 uz pretendenta norādīto e-pasta adresi, vienlaikus par to informējot pretendenta norādīto kontaktpersonu telefoniski. Pretendentam ir jābūt sasniedzamam norādītajā e-pasta adresē un pa norādīto tālruņa numuru.</w:t>
      </w:r>
    </w:p>
    <w:p>
      <w:pPr>
        <w:pStyle w:val="Normal"/>
        <w:spacing w:before="0" w:after="0"/>
        <w:jc w:val="both"/>
        <w:rPr/>
      </w:pPr>
      <w:r>
        <w:rPr>
          <w:rFonts w:cs="Times New Roman" w:ascii="Times New Roman" w:hAnsi="Times New Roman"/>
          <w:sz w:val="24"/>
          <w:szCs w:val="24"/>
        </w:rPr>
        <w:t>Tas nozīmē, ka pretendentiem laika periodā 11.05.2015. – 15.05.2015. ir jāseko līdzi vai piedāvājumā norādītajā e-pasta adresē pasūtītājs nav nosūtījis uzdevumu. Vienlaikus ar e-pasta nosūtīšanu, pasūtītājs informēs pretendentus arī telefoniski par uzdevuma nosūtīšanu. Iepriekš nekāda cita informācija netiks snieg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enlaikus atgādinām, ka pretendentam ir jābūt sasniedzamam piedāvājumā norādītajā e-pasta adresē un pa norādīto tālruņa numuru, pretējā gadījumā, pretendents pats ir atbildīgs par informācijas nesaņemšan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Vai uzdevumu izpildei būs atvēlēts laiks no 09:00/09:15 – 15:00?</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Saskaņā ar nolikuma 5.3.2. un 5.3.3.punktu, pretendentiem uzdevumu izpildei būs atvēlēts laiks no 09:00/09:15 – 15:00.</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Kas ir domāts ar “apliecināta” izdruka un ekrānšāviņi? Kādā veidā tie būs jāapliecina?</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numPr>
          <w:ilvl w:val="0"/>
          <w:numId w:val="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Apliecināta izdruka ir izdruka, ko apliecina </w:t>
      </w:r>
      <w:r>
        <w:rPr>
          <w:rFonts w:cs="Times New Roman" w:ascii="Times New Roman" w:hAnsi="Times New Roman"/>
          <w:sz w:val="24"/>
          <w:szCs w:val="24"/>
          <w:u w:val="single"/>
        </w:rPr>
        <w:t>pretendenta paraksttiesīgā persona</w:t>
      </w:r>
      <w:r>
        <w:rPr>
          <w:rFonts w:cs="Times New Roman" w:ascii="Times New Roman" w:hAnsi="Times New Roman"/>
          <w:sz w:val="24"/>
          <w:szCs w:val="24"/>
        </w:rPr>
        <w:t xml:space="preserve"> vai tās </w:t>
      </w:r>
      <w:r>
        <w:rPr>
          <w:rFonts w:cs="Times New Roman" w:ascii="Times New Roman" w:hAnsi="Times New Roman"/>
          <w:sz w:val="24"/>
          <w:szCs w:val="24"/>
          <w:u w:val="single"/>
        </w:rPr>
        <w:t>pilnvarots pārstāvis</w:t>
      </w:r>
      <w:r>
        <w:rPr>
          <w:rFonts w:cs="Times New Roman" w:ascii="Times New Roman" w:hAnsi="Times New Roman"/>
          <w:sz w:val="24"/>
          <w:szCs w:val="24"/>
        </w:rPr>
        <w:t xml:space="preserve">, apliecinot dokumenta atbilstību </w:t>
      </w:r>
      <w:r>
        <w:rPr>
          <w:rFonts w:cs="Times New Roman" w:ascii="Times New Roman" w:hAnsi="Times New Roman"/>
          <w:sz w:val="24"/>
          <w:szCs w:val="24"/>
          <w:u w:val="single"/>
        </w:rPr>
        <w:t>informācijas patiesumam</w:t>
      </w:r>
      <w:r>
        <w:rPr>
          <w:rFonts w:cs="Times New Roman" w:ascii="Times New Roman" w:hAnsi="Times New Roman"/>
          <w:sz w:val="24"/>
          <w:szCs w:val="24"/>
        </w:rPr>
        <w:t xml:space="preserve">. Apliecinājums jāveic līdzīgi kā minēts nolikuma 4.3.1.punktā kārtībā – </w:t>
      </w:r>
      <w:r>
        <w:rPr>
          <w:rFonts w:cs="Times New Roman" w:ascii="Times New Roman" w:hAnsi="Times New Roman"/>
          <w:i/>
          <w:sz w:val="24"/>
          <w:szCs w:val="24"/>
        </w:rPr>
        <w:t>iepirkuma pieteikumu, apliecinājumu par pieredzi, tehnisko piedāvājumu un finanšu piedāvājumu jāparaksta pretendenta personai ar pārstāvības tiesībām. Ja piedāvājumu paraksta pretendenta pilnvarota persona, piedāvājumam pievieno pretendenta pārstāvja ar paraksta tiesībām izdotu pilnvaru (oriģinālu vai apliecinātu kopiju) attiecīgajai personai pārstāvēt pretendenta intereses</w:t>
      </w:r>
      <w:r>
        <w:rPr>
          <w:rFonts w:cs="Times New Roman" w:ascii="Times New Roman" w:hAnsi="Times New Roman"/>
          <w:sz w:val="24"/>
          <w:szCs w:val="24"/>
        </w:rPr>
        <w:t xml:space="preserve">. </w:t>
      </w:r>
    </w:p>
    <w:p>
      <w:pPr>
        <w:pStyle w:val="Normal"/>
        <w:numPr>
          <w:ilvl w:val="0"/>
          <w:numId w:val="1"/>
        </w:numPr>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 xml:space="preserve">Ekrānšāviņš ir datorekrāna grafiskas attēls, kas apliecina nolikumā pieprasīto informāciju, jeb, kā minēts Vikipēdijā: </w:t>
      </w:r>
      <w:r>
        <w:rPr>
          <w:rFonts w:cs="Times New Roman" w:ascii="Times New Roman" w:hAnsi="Times New Roman"/>
          <w:i/>
          <w:sz w:val="24"/>
          <w:szCs w:val="24"/>
        </w:rPr>
        <w:t>monitorā, televizorā vai kādā citā vizuālajā izvadierīcē redzams attēls, kuru dators uzņem un saglabā starpliktuvē vai cietajā diskā kā attēla datni. Windows operētājsistēmā ekrānuzņēmumu var iegūt, nospiežot "Print Screen" taustiņu</w:t>
      </w:r>
      <w:r>
        <w:rPr>
          <w:rFonts w:cs="Times New Roman" w:ascii="Times New Roman" w:hAnsi="Times New Roman"/>
          <w:sz w:val="24"/>
          <w:szCs w:val="24"/>
        </w:rPr>
        <w:t>.</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76" w:before="120" w:after="12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Vai tehniskās specifikācijas 1., 2., 15.punktā norādāmais laiks tiek vērtēts vai tas ir jānorāda tikai informatīvi?</w:t>
      </w:r>
    </w:p>
    <w:p>
      <w:pPr>
        <w:pStyle w:val="Normal"/>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4.</w:t>
        <w:tab/>
        <w:t>ATBILDE:</w:t>
      </w:r>
    </w:p>
    <w:p>
      <w:pPr>
        <w:pStyle w:val="Normal"/>
        <w:spacing w:lineRule="auto" w:line="276" w:before="120" w:after="120"/>
        <w:jc w:val="both"/>
        <w:rPr/>
      </w:pPr>
      <w:r>
        <w:rPr>
          <w:rFonts w:cs="Times New Roman" w:ascii="Times New Roman" w:hAnsi="Times New Roman"/>
          <w:sz w:val="24"/>
          <w:szCs w:val="24"/>
        </w:rPr>
        <w:t>Pretendentu Tehniskajā piedāvājumā norādītā informācija tiks vērtēta atbilstoši Tehniskajai specifikācijai un tiks pievienota vispārīgajai vienošanās kā pielikums, tas nozīmē, ka gadījumā, ja Tehniskajā piedāvājumā norādītie laiki neatbildīs Tehniskās specifikācijas laikiem, pretendenta piedāvājums tiks noraidīts. Vienlaikus norādām, ka pretendentam pakalpojuma izpildē būs jāievēro savi Tehniskajā piedāvājumā norādītie laik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7:00Z</dcterms:created>
  <dc:creator>Iluta Kažmēre</dc:creator>
  <dc:description/>
  <cp:keywords/>
  <dc:language>en-US</dc:language>
  <cp:lastModifiedBy>Ligita Petrušenkova</cp:lastModifiedBy>
  <dcterms:modified xsi:type="dcterms:W3CDTF">2015-05-07T13:47:00Z</dcterms:modified>
  <cp:revision>2</cp:revision>
  <dc:subject/>
  <dc:title/>
</cp:coreProperties>
</file>