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(turpmāk – aģentūra) iepirkuma komisija ir saņēmusi ieinteresētā piegādātāja jautājumu iepirkumā „Mobilo sakaru pakalpojumi”, identifikācijas numurs VIAA 2014/31, un sniedz šādu atbild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UTĀJUM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skaņā ar nolikuma 9.3.8.punktā iekļautās 3.tabulas 21./22.punktu, pretendentam ir jānorāda papildus maksa par papildus līdzvērtīga datu apjoma iegādi telefonā / maksa par papildus līdzvērtīga datu apjoma iegādi planšetē vai datorā. Lūdzam skaidrot, kāda apjoma datu pārraide minēto punktu ietvaros tiks uzskatīta par līdzvērtī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pirkuma nolikuma 4.pielikuma ”Finanšu piedāvājums”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21.punktā par ”Papildus līdzvērtīga datu apjoma iegāde telefonā” tiks uzskatīt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punktā – papildus 50 MB, 17.punktā – papildus 100 MB un 18.punktā – papildus 2GB datu apjoma iegāde telefon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22.punktā par ”Papildus līdzvērtīga datu apjoma iegāde planšetē vai datorā” tiks uzskatīts – 19.punktā – papildus 2GB datu apjoma iegāde un 20.punktā – papildus 2GB datu apjoma iegāde datu iekārtā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3:00Z</dcterms:created>
  <dc:creator>Iluta Kažmēre</dc:creator>
  <dc:description/>
  <cp:keywords/>
  <dc:language>en-US</dc:language>
  <cp:lastModifiedBy>Ligita Petrušenkova</cp:lastModifiedBy>
  <dcterms:modified xsi:type="dcterms:W3CDTF">2014-12-04T14:23:00Z</dcterms:modified>
  <cp:revision>2</cp:revision>
  <dc:subject/>
  <dc:title/>
</cp:coreProperties>
</file>