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Valsts izglītības attīstības aģentūras (turpmāk – aģentūra) iepirkuma komisija 2014.gada 13.maijā ir saņēmusi ieinteresētā piegādātāja jautājumus iepirkumā  „Kampaņas „Karjeras nedēļa” atpazīstamībai veltīto pasākumu organizēšana” identifikācijas Nr. VIAA 2014/13, un sniedz šādas atbild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jc w:val="both"/>
        <w:rPr/>
      </w:pPr>
      <w:r>
        <w:rPr>
          <w:b/>
        </w:rPr>
        <w:t>Punktā 6.6 minēts, ka pretendentam ir jāiesniedz tehniskais piedāvājums, kas sastāv no pasākuma koncepcijas  un pasākumu norises plāna. Cik saprotam, tad aktivitāšu plāns mums nav jāiesniedz, izņemot to, kas prasīts tehniskajā piedāvājumā? Respektīvi, mums nav jāizstrādā aktivitāšu saturiskā un idejiskā puse 15 pilsētās?</w:t>
      </w:r>
    </w:p>
    <w:p>
      <w:pPr>
        <w:pStyle w:val="ListParagraph"/>
        <w:jc w:val="both"/>
        <w:rPr/>
      </w:pPr>
      <w:r>
        <w:rPr/>
        <w:t xml:space="preserve">Pretendenta uzdevums ir nodrošināt publicitāti un reklāmas aktivitātes visās 15 pilsētās, par Karjeras nedēļas tematiku un pasākumiem, ko organizēs pilsētu Izglītības pārvaldes sadarbībā skolām, uzņēmumiem un citiem atbalstītājiem. Līdz ar to pretendentam ir jāiesniedz tādu aktivitāšu plāns un apraksts, kas palīdzēs sasniegt šī iepirkuma mērķi: veicināt Karjeras nedēļas kā zīmola atpazīstamību gan nacionālā, gan reģionālā līmenī. Popularizēt kampaņas ietvaros īstenotos pasākumus.  </w:t>
      </w:r>
    </w:p>
    <w:p>
      <w:pPr>
        <w:pStyle w:val="ListParagraph"/>
        <w:jc w:val="both"/>
        <w:rPr/>
      </w:pPr>
      <w:r>
        <w:rPr/>
      </w:r>
    </w:p>
    <w:p>
      <w:pPr>
        <w:pStyle w:val="ListParagraph"/>
        <w:numPr>
          <w:ilvl w:val="0"/>
          <w:numId w:val="1"/>
        </w:numPr>
        <w:jc w:val="both"/>
        <w:rPr/>
      </w:pPr>
      <w:r>
        <w:rPr>
          <w:b/>
        </w:rPr>
        <w:t>Darba uzdevumos 1a punktā minēts - iesildošie” pasākumi septembra mēnesī (Rīga + 14 pilsētas), piemēram, radio konkursi, aktivitātes interneta vidē u.tml.; Sakiet, vai mums ir jāpiedāvā tikai pašas aktivitātes, ideja, koncepcija jeb arī jānodrošina izvietošana. Piem.radio konkursa nodrošināšana, interaktīvas spēles, testi interneta vidē? Cik, šādām aktivitātēm ir vēlams būt? Vai aktivitātēm ir jāaptver nacionālos vai arī reģionālos medijus? Kāda laika posmā aktivitātes ir nepieciešams plānot? Piem.2.nedēļu garumā?</w:t>
      </w:r>
    </w:p>
    <w:p>
      <w:pPr>
        <w:pStyle w:val="ListParagraph"/>
        <w:jc w:val="both"/>
        <w:rPr/>
      </w:pPr>
      <w:r>
        <w:rPr/>
        <w:t xml:space="preserve">Pretendentam ir jāparedz visi izdevumi, kas saistīti gan ar koncepcijas izveidošanu, gan īstenošanu. Aktivitāšu skaits nav noteikts, bet aicinām paredzēt vismaz divas aktivitātes. Tām ir jāaizsniedz visa kampaņas mērķauditorija, tāpēc jāparedz gan nacionālas, gan reģionālas aktivitātes. </w:t>
      </w:r>
    </w:p>
    <w:p>
      <w:pPr>
        <w:pStyle w:val="ListParagraph"/>
        <w:jc w:val="both"/>
        <w:rPr/>
      </w:pPr>
      <w:r>
        <w:rPr/>
      </w:r>
    </w:p>
    <w:p>
      <w:pPr>
        <w:pStyle w:val="ListParagraph"/>
        <w:numPr>
          <w:ilvl w:val="0"/>
          <w:numId w:val="1"/>
        </w:numPr>
        <w:jc w:val="both"/>
        <w:rPr>
          <w:b/>
          <w:b/>
        </w:rPr>
      </w:pPr>
      <w:r>
        <w:rPr>
          <w:b/>
        </w:rPr>
        <w:t>Parasti finanšu piedāvājums tiek noformēts kā pielikums. Tā kā iepirkuma dokumentos to neredzam, tad noprotam, ka tas ir veidojams brīvā formā?</w:t>
      </w:r>
    </w:p>
    <w:p>
      <w:pPr>
        <w:pStyle w:val="ListParagraph"/>
        <w:jc w:val="both"/>
        <w:rPr/>
      </w:pPr>
      <w:r>
        <w:rPr/>
        <w:t>Finanšu piedāvājumu var veidot brīvā formā, taču tajā jāatspoguļo visa iepirkuma 7.punktā norādītā informācija.</w:t>
      </w:r>
    </w:p>
    <w:p>
      <w:pPr>
        <w:pStyle w:val="ListParagraph"/>
        <w:jc w:val="both"/>
        <w:rPr/>
      </w:pPr>
      <w:r>
        <w:rPr/>
      </w:r>
    </w:p>
    <w:p>
      <w:pPr>
        <w:pStyle w:val="ListParagraph"/>
        <w:numPr>
          <w:ilvl w:val="0"/>
          <w:numId w:val="1"/>
        </w:numPr>
        <w:jc w:val="both"/>
        <w:rPr/>
      </w:pPr>
      <w:r>
        <w:rPr>
          <w:b/>
        </w:rPr>
        <w:t>Darba uzdevumu 1f punkts. Vai ar šo punktu ir domāts, ka pretendentam ir jāņem vērā, ka būs jāsniedz atbalsta funkcijas, konsultācijas utt., vai arī pretendentam ir jāizstrādā komunikācijas vadlīnijas, atbalsta mehānisma plānu, attiecīgi to iztāmējot?</w:t>
      </w:r>
    </w:p>
    <w:p>
      <w:pPr>
        <w:pStyle w:val="ListParagraph"/>
        <w:jc w:val="both"/>
        <w:rPr/>
      </w:pPr>
      <w:r>
        <w:rPr/>
        <w:t xml:space="preserve">Pretendentam ir jāparedz, ka var būt nepieciešamas konsultācijas. </w:t>
      </w:r>
    </w:p>
    <w:p>
      <w:pPr>
        <w:pStyle w:val="ListParagraph"/>
        <w:jc w:val="both"/>
        <w:rPr/>
      </w:pPr>
      <w:r>
        <w:rPr/>
        <w:t>Organizējot mediju attiecības, šī sadarbība var būt abpusēja. No vienas puses – reģionu pārstāvji palīdz savākt informāciju, nodrošināt mediju kontaktus vai viedokļu līderu iesaistīšanos, no otras puses – Pretendents palīdz ar tekstu veidošanā, laika plānošanā, sociālo mediju aktivitāšu organizēšanā u.tml.</w:t>
      </w:r>
    </w:p>
    <w:p>
      <w:pPr>
        <w:pStyle w:val="ListParagraph"/>
        <w:jc w:val="both"/>
        <w:rPr/>
      </w:pPr>
      <w:r>
        <w:rPr/>
      </w:r>
    </w:p>
    <w:p>
      <w:pPr>
        <w:pStyle w:val="ListParagraph"/>
        <w:numPr>
          <w:ilvl w:val="0"/>
          <w:numId w:val="1"/>
        </w:numPr>
        <w:jc w:val="both"/>
        <w:rPr/>
      </w:pPr>
      <w:r>
        <w:rPr>
          <w:b/>
        </w:rPr>
        <w:t>2b punkts. Sadarboties ar visām pasākuma veiksmīgai norisei nepieciešamajām trešajām pusēm, kas nepieciešamas, lai nodrošinātu kampaņas atpazīstamību un publicitāti (piem., nodrošinot atraktīvu vides reklāmu/instalāciju. Vai ar šo punktu pretendentam ir jāsaprot, ka būs nepieciešams veidot sadarbību (vispārīga rakstura informācija),  jeb mums arī pašiem jāpiedāvā aktivitāšu plāns?</w:t>
      </w:r>
    </w:p>
    <w:p>
      <w:pPr>
        <w:pStyle w:val="ListParagraph"/>
        <w:jc w:val="both"/>
        <w:rPr/>
      </w:pPr>
      <w:r>
        <w:rPr/>
        <w:t xml:space="preserve">Šis punkts norāda, ka pretendentam ir jāīsteno visas iepirkumā/kampaņā paredzētās aktivitātes, kas iekļautas viņa plānā. Plāns ir jāizveido pašiem, atbilstoši tehniskajai specifikācijai. Vides reklāma/instalācija nav obligāta prasība, pretendents to var neparedzēt iepirkumā. </w:t>
      </w:r>
    </w:p>
    <w:p>
      <w:pPr>
        <w:pStyle w:val="ListParagraph"/>
        <w:jc w:val="both"/>
        <w:rPr/>
      </w:pPr>
      <w:r>
        <w:rPr/>
      </w:r>
    </w:p>
    <w:p>
      <w:pPr>
        <w:pStyle w:val="ListParagraph"/>
        <w:numPr>
          <w:ilvl w:val="0"/>
          <w:numId w:val="1"/>
        </w:numPr>
        <w:jc w:val="both"/>
        <w:rPr>
          <w:b/>
          <w:b/>
        </w:rPr>
      </w:pPr>
      <w:r>
        <w:rPr>
          <w:b/>
        </w:rPr>
        <w:t>Lūgums norādiet kampaņas ilgumu.</w:t>
      </w:r>
    </w:p>
    <w:p>
      <w:pPr>
        <w:pStyle w:val="ListParagraph"/>
        <w:jc w:val="both"/>
        <w:rPr/>
      </w:pPr>
      <w:r>
        <w:rPr/>
        <w:t>Karjeras nedēļa notiks no 2014. gada 13. oktobra līdz 17. oktobrim. Precīzu kampaņas laiku plāno pretendents, atbilstoši paredzētajām aktivitātēm pirms un pēc kampaņas.</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800" w:right="180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47:00Z</dcterms:created>
  <dc:creator>Dace Zaldāte</dc:creator>
  <dc:description/>
  <dc:language>en-US</dc:language>
  <cp:lastModifiedBy>ieva.lorence</cp:lastModifiedBy>
  <cp:lastPrinted>2014-03-13T09:49:00Z</cp:lastPrinted>
  <dcterms:modified xsi:type="dcterms:W3CDTF">2014-05-16T06:49:00Z</dcterms:modified>
  <cp:revision>3</cp:revision>
  <dc:subject/>
  <dc:title/>
</cp:coreProperties>
</file>