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(turpmāk – aģentūra) iepirkuma komisija 2014.gada 21.maijā ir saņēmusi ieinteresētā piegādātāja jautājumu iepirkumā  „Kampaņas „Karjeras nedēļa” atpazīstamībai veltīto pasākumu organizēšana” identifikācijas Nr. VIAA 2014/13, un sniedz šādas atbild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ik lielai ir jābūt multifunkcionālajai uzlīmei?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līmei jābūt Karjeras nedēļas logo formā ar izmēru 90*80mm. Iepriekšējā gada paraug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340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āds ir paredzēts A5 bukleta lapaspušu skaits?</w:t>
      </w:r>
    </w:p>
    <w:p>
      <w:pPr>
        <w:pStyle w:val="ListParagraph"/>
        <w:spacing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s lapaspuses jeb vienas lapas apdruka no abām pusēm.</w:t>
      </w:r>
    </w:p>
    <w:sectPr>
      <w:type w:val="nextPage"/>
      <w:pgSz w:w="11906" w:h="16838"/>
      <w:pgMar w:left="1800" w:right="1800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3:00Z</dcterms:created>
  <dc:creator>Dace Zaldāte</dc:creator>
  <dc:description/>
  <dc:language>en-US</dc:language>
  <cp:lastModifiedBy>ieva.lorence</cp:lastModifiedBy>
  <cp:lastPrinted>2014-03-13T09:49:00Z</cp:lastPrinted>
  <dcterms:modified xsi:type="dcterms:W3CDTF">2014-05-21T12:53:00Z</dcterms:modified>
  <cp:revision>2</cp:revision>
  <dc:subject/>
  <dc:title/>
</cp:coreProperties>
</file>