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alsts izglītības attīstības aģentūras (turpmāk – aģentūra) iepirkuma komisija 2013.gada 23.okobrī ir saņēmusi ieinteresēto piegādātāju jautājumus iepirkumā „Biroja telpu ikdienas uzkopšana”, identifikācijas Nr. VIAA 2013/34, un sniedz šādus skaidrojumus:</w:t>
      </w:r>
    </w:p>
    <w:p>
      <w:pPr>
        <w:pStyle w:val="Normal"/>
        <w:jc w:val="both"/>
        <w:rPr>
          <w:rFonts w:ascii="Times New Roman" w:hAnsi="Times New Roman" w:cs="Times New Roman"/>
          <w:sz w:val="24"/>
          <w:szCs w:val="24"/>
        </w:rPr>
      </w:pPr>
      <w:r>
        <w:rPr>
          <w:rFonts w:cs="Times New Roman" w:ascii="Times New Roman" w:hAnsi="Times New Roman"/>
          <w:b/>
          <w:sz w:val="24"/>
          <w:szCs w:val="24"/>
        </w:rPr>
        <w:t>Jautājums:</w:t>
      </w:r>
      <w:r>
        <w:rPr>
          <w:rFonts w:cs="Times New Roman" w:ascii="Times New Roman" w:hAnsi="Times New Roman"/>
          <w:sz w:val="24"/>
          <w:szCs w:val="24"/>
        </w:rPr>
        <w:t xml:space="preserve"> Vai Tehniskajā specifikācijā definētās „Uzkopšanas programmas” 23.punkts – Telpu ģenerāltīrīšana (uzsākot līguma izpildi) – paredz mīkstā grīdas seguma un grīdas seguma, kuru klāj flīzes, ķīmisko tīrīšan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Jā, telpu ģenerāltīrīšana, kas jāveic, uzsākot līguma izpildi, paredz arī mīkstā grīdas seguma un grīdas seguma, kuru klāj flīzes, ķīmisko tīrīšanu, kā arī mīksto mēbeļu (krēslu) virsmu ķīmisko tīrīšanu. Biroja telpās atrodas 81 (astoņdesmit viens) apmeklētāju tipa krēsls, kuru sēdeklis un atzveltne apvilkti ar audumu, un 15 (piecpadsmit) darbinieku krēsli ar augsto atzveltni, kuru sēdeklis un atzveltne apvilkti ar aud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Kādi pakalpojumi ietilpst „Uzkopšanas programmas” 23.punktā – Telpu ģenerāltīrīšana (uzsākot līguma izpildi)?</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Uzkopšanas programmas” 23.punkts – Telpu ģenerāltīrīšana (uzsākot līguma izpildi) – paredz visaptverošu „Uzkopšanas programmā” norādīto pakalpojumu izpildi vienā reizē, uzsākot līguma izpildi, izņemot „Uzkopšanas programmas” 24.punktā norādīto pakalpojumu „Logu mazgāšana un žalūziju tīrīšana”, kas veicama pavasar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7:00Z</dcterms:created>
  <dc:creator>ina.logina</dc:creator>
  <dc:description/>
  <dc:language>en-US</dc:language>
  <cp:lastModifiedBy>uldis</cp:lastModifiedBy>
  <dcterms:modified xsi:type="dcterms:W3CDTF">2013-10-23T13:07:00Z</dcterms:modified>
  <cp:revision>2</cp:revision>
  <dc:subject/>
  <dc:title/>
</cp:coreProperties>
</file>