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lsts izglītības attīstības aģentūras (turpmāk – aģentūra) iepirkuma komisija 06.02.2013. ir saņēmusi Pretendenta jautājumus iepirkumā „Pētījums par Eiropas Savienības Mūžizglītības programmu”, identifikācijas Nr.VIAA 2013/10 LLP, un sniedz šādu skaidrojumu:  </w:t>
      </w:r>
    </w:p>
    <w:p>
      <w:pPr>
        <w:pStyle w:val="Normal"/>
        <w:jc w:val="both"/>
        <w:rPr/>
      </w:pPr>
      <w:r>
        <w:rPr>
          <w:b/>
          <w:u w:val="single"/>
        </w:rPr>
        <w:t>1. jautājums.</w:t>
      </w:r>
      <w:r>
        <w:rPr/>
        <w:t xml:space="preserve"> Lūdzam skaidrot nolikuma id Nr. VIAA 2013/10 LPP 7.1. punktā minēto prasību:</w:t>
      </w:r>
    </w:p>
    <w:p>
      <w:pPr>
        <w:pStyle w:val="Normal"/>
        <w:jc w:val="both"/>
        <w:rPr>
          <w:b/>
          <w:b/>
          <w:i/>
          <w:i/>
        </w:rPr>
      </w:pPr>
      <w:r>
        <w:rPr>
          <w:i/>
        </w:rPr>
        <w:t xml:space="preserve">Piedāvājumam jābūt izteiktam latos, ietverot visus spēkā esošajos normatīvajos aktos paredzētos nodokļus, nodevas un ar līguma izpildi saistītos izdevumus, norādot piedāvājuma cenu bez nodokļiem un ar nodokļiem, iekļaujot cenā iespējamo atlaidi. </w:t>
      </w:r>
    </w:p>
    <w:p>
      <w:pPr>
        <w:pStyle w:val="Normal"/>
        <w:numPr>
          <w:ilvl w:val="0"/>
          <w:numId w:val="0"/>
        </w:numPr>
        <w:ind w:left="0" w:hanging="0"/>
        <w:jc w:val="both"/>
        <w:rPr/>
      </w:pPr>
      <w:r>
        <w:rPr/>
        <w:t xml:space="preserve">Savukārt 10.8 punktā noteikts, ka tiks ņemta vērtā Pretendenta piedāvātā cena. Līdzīgi arī 2.pielikumā Pretendentam jānorāda cena ar PVN un cena bez PVN, neparedzot prasību norādīt iespējamo atlaidi. Lūdzam skaidrot, kādā veidā Pretendentam jānorāda „iespējamā atlaide”, un kā tā tiks vērtēta? </w:t>
      </w:r>
    </w:p>
    <w:p>
      <w:pPr>
        <w:pStyle w:val="Normal"/>
        <w:numPr>
          <w:ilvl w:val="0"/>
          <w:numId w:val="0"/>
        </w:numPr>
        <w:ind w:left="0" w:hanging="0"/>
        <w:jc w:val="both"/>
        <w:rPr/>
      </w:pPr>
      <w:r>
        <w:rPr>
          <w:b/>
          <w:u w:val="single"/>
        </w:rPr>
        <w:t>1.atbilde.</w:t>
      </w:r>
      <w:r>
        <w:rPr/>
        <w:t xml:space="preserve"> Pretendentam ir jāiesniedz Finanšu piedāvājums atbilstoši nolikuma 2.pielikuma formai, norādot cenu bez PVN un ar PVN. Pretendentam nav jāatšifrē sīkāk pozīcijas, no kā cena veidosies, jo tās iepirkumā netiks vērtētas. Izdevīguma punkti cenai tiks aprēķināti saskaņā ar iepirkuma nolikuma  10.8.punktā norādīto formulu, kurā tiks ielikta viszemākā piedāvātā cena un  pretendenta piedāvātā cena bez PVN. </w:t>
      </w:r>
    </w:p>
    <w:p>
      <w:pPr>
        <w:pStyle w:val="Normal"/>
        <w:numPr>
          <w:ilvl w:val="0"/>
          <w:numId w:val="0"/>
        </w:numPr>
        <w:ind w:left="0" w:hanging="0"/>
        <w:jc w:val="both"/>
        <w:rPr/>
      </w:pPr>
      <w:r>
        <w:rPr>
          <w:b/>
          <w:u w:val="single"/>
        </w:rPr>
        <w:t>2.jautājums.</w:t>
      </w:r>
      <w:r>
        <w:rPr/>
        <w:t xml:space="preserve"> Lūdzam precizēt piedāvājumu vērtēšanas kritērijus un metodiku. Nolikuma 10.9 punktā skaidrots, ka </w:t>
      </w:r>
      <w:r>
        <w:rPr>
          <w:i/>
        </w:rPr>
        <w:t>punkti par Pretendenta pieredzi un personāla kvalifikāciju (K3) tiek piešķirti, izvērtējot Pretendenta darbības pieredzi pētījumu veikšanā, darbības ilgumu attiecīgajā nozarē, rekomendācijas. Maksimālais punktu skaits (10) tiek piešķirts Pretendentam ar vislielāko pieredzi pētījumu veikšanā ar augsti kvalificētu personālu attiecīgajā nozarē. Pārējiem Pretendentiem piešķirtais punktu skaits tiek samazināts, salīdzinot iesniegtos piedāvājumus</w:t>
      </w:r>
      <w:r>
        <w:rPr/>
        <w:t xml:space="preserve">. </w:t>
      </w:r>
    </w:p>
    <w:p>
      <w:pPr>
        <w:pStyle w:val="Normal"/>
        <w:numPr>
          <w:ilvl w:val="0"/>
          <w:numId w:val="0"/>
        </w:numPr>
        <w:ind w:left="0" w:hanging="0"/>
        <w:jc w:val="both"/>
        <w:rPr/>
      </w:pPr>
      <w:r>
        <w:rPr/>
        <w:t>Uzskatām, ka šāda vērtēšanas metodika nenodrošina vienlīdzīgus un saprotamus vērtēšanas kritērijus visiem Pretendentiem. Nav skaidrs, pēc kāda algoritma tiks aprēķināts punktu skaits par pretendenta pieredzi pētījumu veikšanā (vai tiks ņemts vērā pētījumu skaits, kā tiks samazināti punkti par salīdzinoši mazāku pētījumu skaitu? Vai 1 pētījums = 1 punkts?), darbības ilgumu attiecīgajā nozarē (kā tiks samazināti punkti par salīdzinoši mazāku gadu skaitu? Vai 1 gads = 1 punkts?), rekomendācijām (1 rekomendācija = 1 punkts)? Vai visi šie rādītāji tiks summēti, vai vērtēti atsevišķi? Kā tiks noteikti kritēriji „</w:t>
      </w:r>
      <w:r>
        <w:rPr>
          <w:i/>
        </w:rPr>
        <w:t>augsti kvalificētam personālam</w:t>
      </w:r>
      <w:r>
        <w:rPr/>
        <w:t xml:space="preserve">”? Vai tiks izmantoti 5.6. punktā noteiktie kritēriji, proti, </w:t>
      </w:r>
      <w:r>
        <w:rPr>
          <w:i/>
        </w:rPr>
        <w:t>maģistra grāds sociālajās zinātnēs un pēdējo trīs gadu laikā pieredze vismaz 2 (divu) pētījumu veikšanā, kuru ietvaros veiktas aptaujas, anketēšana un padziļinātas intervijas ar dažādu nozaru ekspertiem</w:t>
      </w:r>
      <w:r>
        <w:rPr/>
        <w:t xml:space="preserve">. Vai arī tiks izmantoti citi, Pretendentam nezināmi kritēriji? </w:t>
      </w:r>
    </w:p>
    <w:p>
      <w:pPr>
        <w:pStyle w:val="Normal"/>
        <w:numPr>
          <w:ilvl w:val="0"/>
          <w:numId w:val="0"/>
        </w:numPr>
        <w:ind w:left="0" w:hanging="0"/>
        <w:jc w:val="both"/>
        <w:rPr/>
      </w:pPr>
      <w:r>
        <w:rPr>
          <w:b/>
          <w:u w:val="single"/>
        </w:rPr>
        <w:t>2.atbilde.</w:t>
      </w:r>
      <w:r>
        <w:rPr/>
        <w:t xml:space="preserve"> Saskaņā ar iepirkuma nolikuma 10.9.punktu kritērijā K3 „Pretendenta pieredze un personāla kvalifikācija” maksimālais punktu skaits ir 10 punkti. Šajā pozīcijā netiks vērtēta kvalifikācija, kas ir noteikta 5.6.punktā, jo 5.6.punktā ir noteiktas obligātās prasības pretendentiem, kuras ir obligātas un, ja pretendents tām neatbildīs, tad netiks virzīts tālākai vērtēšanai. Ievērojot iepriekš minēto K3 kritērijā tiks piešķirti punkti tiem pretendentiem, kuri piedāvātā pieredze un personāla kvalifikācija  būs virs 5.6.punktā noteiktajām minimālajām prasībām un punkti tiks piešķirti savstarpēji salīdzinot pretendentu piedāvājumus, un saskaņā ar nolikuma 10.9.apakšpunktu.    </w:t>
      </w:r>
    </w:p>
    <w:p>
      <w:pPr>
        <w:pStyle w:val="Normal"/>
        <w:numPr>
          <w:ilvl w:val="0"/>
          <w:numId w:val="0"/>
        </w:numPr>
        <w:ind w:left="0" w:hanging="0"/>
        <w:jc w:val="both"/>
        <w:rPr/>
      </w:pPr>
      <w:r>
        <w:rPr/>
      </w:r>
    </w:p>
    <w:p>
      <w:pPr>
        <w:pStyle w:val="Normal"/>
        <w:numPr>
          <w:ilvl w:val="0"/>
          <w:numId w:val="0"/>
        </w:numPr>
        <w:ind w:left="0" w:hanging="0"/>
        <w:jc w:val="both"/>
        <w:rPr>
          <w:bCs/>
        </w:rPr>
      </w:pPr>
      <w:r>
        <w:rPr>
          <w:b/>
          <w:u w:val="single"/>
        </w:rPr>
        <w:t>3.jautājums.</w:t>
      </w:r>
      <w:r>
        <w:rPr/>
        <w:t xml:space="preserve"> Lūdzam precizēt 10.7 punktā minēto metodiku par piedāvājuma kvalitātes vērtēšanu. 10.7.1 punktā minēts, ka Pretendents saņems visaugstāko punktu skaitu, ja </w:t>
      </w:r>
      <w:r>
        <w:rPr>
          <w:bCs/>
        </w:rPr>
        <w:t>Pretendents būs sniedzis pilnīgu aprakstu, kas sniedz skaidrojumu par pētījuma veikšanā izmantotajām metodēm. Savukārt 10.7.2. punktā minēts, ka Pretendentam punktu skaits tiek samazināts par nepilnīgi sniegtu aprakstu par tām metodēm, kuras tiks izmantotas pētījuma veikšanā un attiecīgi vājāku detalizācijas un atbilstības pakāpi. Savukārt, pretendentiem tiek piešķirti (0) punkti, ja tas nav sniedzis aprakstu par tām metodēm, kuras paredzēts izmantot pētījuma veikšanā, un par zemu detalizācijas un atbilstības pakāpi tehniskajā specifikācijā norādītajām prasībām.</w:t>
      </w:r>
    </w:p>
    <w:p>
      <w:pPr>
        <w:pStyle w:val="Normal"/>
        <w:numPr>
          <w:ilvl w:val="0"/>
          <w:numId w:val="0"/>
        </w:numPr>
        <w:ind w:left="0" w:hanging="0"/>
        <w:jc w:val="both"/>
        <w:rPr/>
      </w:pPr>
      <w:r>
        <w:rPr>
          <w:bCs/>
        </w:rPr>
        <w:t xml:space="preserve">Lūdzam precizēt vai metožu apraksts </w:t>
      </w:r>
      <w:r>
        <w:rPr/>
        <w:t>un kvalitātes nodrošināšanas pasākumu apraksts</w:t>
      </w:r>
      <w:r>
        <w:rPr>
          <w:bCs/>
        </w:rPr>
        <w:t xml:space="preserve"> būs vienīgie jautājumi, kas tiks ņemti vērā P</w:t>
      </w:r>
      <w:r>
        <w:rPr/>
        <w:t xml:space="preserve">retendenta tehniskā piedāvājuma izvērtējumā? </w:t>
      </w:r>
    </w:p>
    <w:p>
      <w:pPr>
        <w:pStyle w:val="Normal"/>
        <w:jc w:val="both"/>
        <w:rPr>
          <w:rFonts w:ascii="Times New Roman" w:hAnsi="Times New Roman" w:cs="Times New Roman"/>
          <w:sz w:val="24"/>
          <w:szCs w:val="24"/>
        </w:rPr>
      </w:pPr>
      <w:r>
        <w:rPr>
          <w:b/>
          <w:u w:val="single"/>
        </w:rPr>
        <w:t>3.atbilde.</w:t>
      </w:r>
      <w:r>
        <w:rPr/>
        <w:t xml:space="preserve">  Kritērijā K2  punkti tiks piešķirti atbilstoši nolikuma 10.7.punktam, ņemot vērā metožu aprakstu un pakalpojuma kvalitātes nodrošināšanas pasākumu aprakstu, kā arī  savstarpēji salīdzinot  savstarpēji iesniegtos piedāvājumu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6:00Z</dcterms:created>
  <dc:creator>Iveta.Benga</dc:creator>
  <dc:description/>
  <dc:language>en-US</dc:language>
  <cp:lastModifiedBy>Madara.Vorotinska</cp:lastModifiedBy>
  <dcterms:modified xsi:type="dcterms:W3CDTF">2013-02-08T10:26:00Z</dcterms:modified>
  <cp:revision>2</cp:revision>
  <dc:subject/>
  <dc:title/>
</cp:coreProperties>
</file>