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Iepirkuma komisija, kas izveidota atklāta konkursa id. Nr. VIAA 2013/31 ESF „Profesionālās kvalifikācijas eksāmenu satura izstrāde”  (turpmāk – atklāts konkurss) veikšanai (turpmāk – Komisija), 2013.gada 21.oktobrī ir saņēmusi ieinteresētā piegādātāja jautājumu par atklātā konkursa nolikumu un sniedz šādu skaidrojumu:</w:t>
      </w:r>
    </w:p>
    <w:p>
      <w:pPr>
        <w:pStyle w:val="Normal"/>
        <w:tabs>
          <w:tab w:val="clear" w:pos="720"/>
          <w:tab w:val="left" w:pos="426" w:leader="none"/>
        </w:tabs>
        <w:ind w:left="720" w:hanging="0"/>
        <w:jc w:val="both"/>
        <w:rPr>
          <w:b/>
          <w:b/>
        </w:rPr>
      </w:pPr>
      <w:r>
        <w:rPr>
          <w:b/>
        </w:rPr>
      </w:r>
    </w:p>
    <w:p>
      <w:pPr>
        <w:pStyle w:val="Normal"/>
        <w:rPr>
          <w:b/>
          <w:b/>
        </w:rPr>
      </w:pPr>
      <w:r>
        <w:rPr>
          <w:rFonts w:eastAsia="Times New Roman"/>
          <w:b/>
        </w:rPr>
        <w:t xml:space="preserve"> </w:t>
      </w:r>
      <w:r>
        <w:rPr>
          <w:b/>
        </w:rPr>
        <w:t>1.jautājums</w:t>
      </w:r>
    </w:p>
    <w:p>
      <w:pPr>
        <w:pStyle w:val="Normal"/>
        <w:jc w:val="both"/>
        <w:rPr/>
      </w:pPr>
      <w:r>
        <w:rPr>
          <w:i/>
        </w:rPr>
        <w:t>Jautājums par "Alternatīvo mācību rezultātu novērtēšanas forumu izstrādi". Kur var iegūt informāciju par šo metožu nosacījumiem, kas jāievēro veidojot alternatīvās metodes?</w:t>
      </w:r>
    </w:p>
    <w:p>
      <w:pPr>
        <w:pStyle w:val="Normal"/>
        <w:rPr>
          <w:i/>
          <w:i/>
        </w:rPr>
      </w:pPr>
      <w:r>
        <w:rPr>
          <w:i/>
        </w:rPr>
      </w:r>
    </w:p>
    <w:p>
      <w:pPr>
        <w:pStyle w:val="Normal"/>
        <w:jc w:val="both"/>
        <w:rPr/>
      </w:pPr>
      <w:r>
        <w:rPr>
          <w:b/>
          <w:u w:val="single"/>
        </w:rPr>
        <w:t>Atbilde:</w:t>
      </w:r>
    </w:p>
    <w:p>
      <w:pPr>
        <w:pStyle w:val="Normal"/>
        <w:autoSpaceDE w:val="false"/>
        <w:spacing w:before="120" w:after="0"/>
        <w:jc w:val="both"/>
        <w:rPr/>
      </w:pPr>
      <w:r>
        <w:rPr/>
        <w:t>Komisija skaidro, ka praksē nepastāv „</w:t>
      </w:r>
      <w:r>
        <w:rPr>
          <w:u w:val="single"/>
        </w:rPr>
        <w:t>metožu nosacījumi</w:t>
      </w:r>
      <w:r>
        <w:rPr/>
        <w:t xml:space="preserve">” alternatīvo mācību rezultātu novērtēšanas formām. Savukārt alternatīvo mācību rezultātu novērtēšanas formu </w:t>
      </w:r>
      <w:r>
        <w:rPr>
          <w:u w:val="single"/>
        </w:rPr>
        <w:t>izstrādes nosacījumi</w:t>
      </w:r>
      <w:r>
        <w:rPr/>
        <w:t xml:space="preserve"> ir atrunāti atklātā konkursa nolikuma B sadaļas „Tehniskā specifikācija” (turpmāk – Tehniskā specifikācija) 1.4. un 1.5.apakšpunktā. Vienlaikus Komisija vēlas uzsvērt, ka </w:t>
      </w:r>
      <w:r>
        <w:rPr>
          <w:b/>
        </w:rPr>
        <w:t>alternatīvas mācību rezultātu novērtēšanas formas izstrādes mērķis ir meklēt jaunas, efektīvākas mācību (sasniedzamo) rezultātu novērtēšanas formas un metodes</w:t>
      </w:r>
      <w:r>
        <w:rPr/>
        <w:t>. Alternatīvo mācību rezultātu novērtēšanas formu izziņas avoti var būt gan ārvalstu pieredze, gan pašu pretendentu vai nozares darba devēju pieredze kopumā, gan arī citi. Komisija skaidro, ka viens no iemesliem, kāpēc attiecībā uz alternatīvo mācību rezultātu novērtēšanas formas izstrādi nav piemērojama vienota metodika, ir saistīts ar katras konkrētās profesionālās kvalifikācijas specifiku, kas izriet no profesijas standartā vai profesionālās kvalifikācijas pamatprasībās ietvertajiem (darba tirgus prasībām atbilstošajiem) profesionālās darbības pamatuzdevumiem un profesionālās darbības veikšanai nepieciešamajām profesionālajām kompetencēm. Tas nozīmē, ka alternatīvās pārbaudījuma formas uzbūve un tās pamatojums dažādām profesionālajām kvalifikācijām varētu būtiski atšķirties. Līdz ar to nebūtu pieļaujams, ka alternatīvās mācību rezultātu novērtēšanas pārbaudījuma formas izstrādei tiktu noteikti papildus ierobežojumi, izņemot profesijas standartā vai profesionālās kvalifikācijas pamatprasībās paredzētos.</w:t>
      </w:r>
    </w:p>
    <w:p>
      <w:pPr>
        <w:pStyle w:val="Normal"/>
        <w:autoSpaceDE w:val="false"/>
        <w:spacing w:before="120" w:after="0"/>
        <w:jc w:val="both"/>
        <w:rPr/>
      </w:pPr>
      <w:r>
        <w:rPr/>
        <w:t>Papildus Komisija informē, ka šobrīd Eiropas Sociālā fonda projekta „Nozaru kvalifikācijas sistēmas izveide un profesionālās izglītības efektivitātes un kvalitātes paaugstināšana” ietvaros, pamatojoties uz tirgus izpētes rezultātā noslēgto pakalpojuma līgumu, tiek veikta alternatīvās mācību rezultātu novērtēšanas formas izstrādes aprobēšana profesionālās kvalifikācijas eksāmenos tūrisma nozares saistītajām profesijām „Ēdināšanas pakalpojumu speciālists” un „Pavārs”. Minētā pakalpojuma rezultātus plānots sasniegt 2013.gada novembrī, ievietojot tos arī projekta sadarbības partnera – Valsts izglītības satura centra mājaslapā internetā (</w:t>
      </w:r>
      <w:hyperlink r:id="rId2">
        <w:r>
          <w:rPr>
            <w:rStyle w:val="InternetLink"/>
          </w:rPr>
          <w:t>www.visc.gov.lv</w:t>
        </w:r>
      </w:hyperlink>
      <w:r>
        <w:rPr/>
        <w:t>), un izmantot kā piemēru arī turpmāk izstrādājot alternatīvās mācību rezultātu novērtēšanas formas citām projektā iekļautajām profesionālajām kvalifikācijām. Komisija vērš uzmanību, ka saskaņā ar Tehniskās specifikācijas noteikumiem pretendenta pienākums ir sniegt pakalpojumu, ievērojot Pasūtītāja norādīto projekta nozaru konsultantu profesionālās izglītības eksaminācijas jautājumos ieteikumus un konsultējoties ar tiem, līdz ar to pretendentam visā pakalpojuma izpildes laikā, tostarp izstrādājot alternatīvās mācību rezultātu novērtēšanas formas, tiks sniegti Pasūtītāja norādījumi un nodrošināts informatīvais atbalsts. Tāpat Komisija atgādina, ka saskaņā ar atklātā konkursa nolikuma noteikumiem pretendentam ir pienākums līdz piedāvājumu iesniegšanas termiņa beigām sekot līdzi informācijai par atklātā konkursa norisi Valsts izglītības attīstības aģentūras mājaslapā (</w:t>
      </w:r>
      <w:hyperlink r:id="rId3">
        <w:r>
          <w:rPr>
            <w:rStyle w:val="InternetLink"/>
          </w:rPr>
          <w:t>www.viaa.gov.lv</w:t>
        </w:r>
      </w:hyperlink>
      <w:r>
        <w:rPr/>
        <w:t>, sadaļā „Publiskie iepirkumi”), kā arī saskaņā ar Tehniskās specifikācijas 6.punkta noteikumiem līguma izpildes laikā sekot līdzi izmaiņām Tehniskās specifikācijas 1.punktā norādītajos profesionālās kvalifikācijas eksāmenu izstrādi regulējošajos dokumentos, kas pieejami Valsts izglītības attīstības aģentūras un Valsts izglītības satura centra mājaslapās internetā.</w:t>
      </w:r>
    </w:p>
    <w:p>
      <w:pPr>
        <w:pStyle w:val="Normal"/>
        <w:autoSpaceDE w:val="false"/>
        <w:spacing w:before="120" w:after="0"/>
        <w:jc w:val="both"/>
        <w:rPr/>
      </w:pPr>
      <w:r>
        <w:rPr/>
      </w:r>
    </w:p>
    <w:sectPr>
      <w:headerReference w:type="default" r:id="rId4"/>
      <w:headerReference w:type="first" r:id="rId5"/>
      <w:footerReference w:type="default" r:id="rId6"/>
      <w:footerReference w:type="first" r:id="rId7"/>
      <w:type w:val="nextPage"/>
      <w:pgSz w:w="11906" w:h="16838"/>
      <w:pgMar w:left="1800" w:right="849"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c.gov.lv/" TargetMode="External"/><Relationship Id="rId3" Type="http://schemas.openxmlformats.org/officeDocument/2006/relationships/hyperlink" Target="http://www.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30:00Z</dcterms:created>
  <dc:creator>ina.logina</dc:creator>
  <dc:description/>
  <cp:keywords/>
  <dc:language>en-US</dc:language>
  <cp:lastModifiedBy>Madara Aldina</cp:lastModifiedBy>
  <cp:lastPrinted>2013-10-24T13:48:00Z</cp:lastPrinted>
  <dcterms:modified xsi:type="dcterms:W3CDTF">2013-10-25T10:30:00Z</dcterms:modified>
  <cp:revision>2</cp:revision>
  <dc:subject/>
  <dc:title/>
</cp:coreProperties>
</file>