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Informatīvs tiešsaistes seminārs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 projektu pieteikumu sagatavošanu 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0. gada papildus konkursu ietvaros Erasmus+ 2.pamatdarbības aktivitātē 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ības digitālās izglītības vides sagatavošanai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ošuma partnerības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. gada 29. septembrī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ības digitālās izglītības vides sagatavošanai/Radošuma partnerības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ērķi, prioritātes, atbalstāmās aktivitātes un finansēšanas noteiku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A Erasmus+ programmas departamenta Stratēģisko partnerību nodaļas vadītāja J.Meržvinska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40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2 projekta pieteikuma veidlapa, tās aizpildīšanas un iesniegšanas noteikumi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AA Erasmus+ programmas departamenta Stratēģisko partnerību nodaļas vecākā programmas speciāliste I.Rimšāne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– 16:00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 pieteikumu vērtēšanas kritēriji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A Erasmus+ programmas departamenta Stratēģisko partnerību nodaļas vadītāja J.Meržvinska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15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ēšanās dalībnieku portālā - lietotāja konta izveide (EU login account). Organizācijas identifikācijas koda iegūšan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anisation ID  - O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A Erasmus+ programmas departamenta Stratēģisko partnerību nodaļas vecākā programmas speciāliste V.Straume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 – 16:30</w:t>
            </w:r>
          </w:p>
        </w:tc>
        <w:tc>
          <w:tcPr>
            <w:tcW w:w="8080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i un atbilde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27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1055"/>
      <w:gridCol w:w="5115"/>
    </w:tblGrid>
    <w:tr>
      <w:trPr/>
      <w:tc>
        <w:tcPr>
          <w:tcW w:w="3233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bookmarkStart w:id="0" w:name="_GoBack"/>
          <w:bookmarkEnd w:id="0"/>
          <w:r>
            <w:rPr>
              <w:lang w:val="en-US" w:eastAsia="en-US"/>
            </w:rPr>
            <w:drawing>
              <wp:inline distT="0" distB="0" distL="0" distR="0">
                <wp:extent cx="1915160" cy="5467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0230" cy="133286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0230" cy="1332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7:00Z</dcterms:created>
  <dc:creator>Ralfs Spāde</dc:creator>
  <dc:description/>
  <cp:keywords/>
  <dc:language>en-US</dc:language>
  <cp:lastModifiedBy>Jana Meržvinska</cp:lastModifiedBy>
  <cp:lastPrinted>2019-01-14T16:24:00Z</cp:lastPrinted>
  <dcterms:modified xsi:type="dcterms:W3CDTF">2020-09-21T14:14:00Z</dcterms:modified>
  <cp:revision>41</cp:revision>
  <dc:subject/>
  <dc:title/>
</cp:coreProperties>
</file>