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6"/>
          <w:szCs w:val="28"/>
          <w:lang w:val="en-GB"/>
        </w:rPr>
      </w:pPr>
      <w:r>
        <w:rPr>
          <w:rFonts w:cs="Calibri"/>
          <w:b/>
          <w:sz w:val="26"/>
          <w:szCs w:val="28"/>
          <w:lang w:val="en-GB"/>
        </w:rPr>
        <w:t>Programme LV05 “Scholarships &amp; Latvian – Norwegian Research Support Fund and Scholarship Programme” opening conference</w:t>
      </w:r>
    </w:p>
    <w:p>
      <w:pPr>
        <w:pStyle w:val="Normal"/>
        <w:jc w:val="center"/>
        <w:rPr>
          <w:rFonts w:cs="Calibri"/>
          <w:b/>
          <w:b/>
          <w:sz w:val="26"/>
          <w:szCs w:val="28"/>
          <w:lang w:val="en-GB"/>
        </w:rPr>
      </w:pPr>
      <w:r>
        <w:rPr>
          <w:rFonts w:cs="Calibri"/>
          <w:b/>
          <w:sz w:val="26"/>
          <w:szCs w:val="28"/>
          <w:lang w:val="en-GB"/>
        </w:rPr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b/>
          <w:sz w:val="26"/>
          <w:szCs w:val="28"/>
          <w:lang w:val="en-GB"/>
        </w:rPr>
        <w:t>EEA and Norwegian Financial Mechanisms 2009-2014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/>
      </w:pPr>
      <w:r>
        <w:rPr>
          <w:rFonts w:cs="Calibri"/>
          <w:szCs w:val="28"/>
          <w:lang w:val="en-GB"/>
        </w:rPr>
        <w:t>Riga 26 April 2013, 09:30 – 14:00</w:t>
      </w:r>
    </w:p>
    <w:p>
      <w:pPr>
        <w:pStyle w:val="Normal"/>
        <w:jc w:val="center"/>
        <w:rPr>
          <w:rFonts w:cs="Calibri"/>
          <w:szCs w:val="28"/>
          <w:lang w:val="en-GB"/>
        </w:rPr>
      </w:pPr>
      <w:r>
        <w:rPr>
          <w:rFonts w:cs="Calibri"/>
          <w:szCs w:val="28"/>
          <w:lang w:val="en-GB"/>
        </w:rPr>
        <w:t>Tallink Hotel Riga</w:t>
      </w:r>
    </w:p>
    <w:p>
      <w:pPr>
        <w:pStyle w:val="Normal"/>
        <w:jc w:val="center"/>
        <w:rPr>
          <w:rFonts w:cs="Calibri"/>
          <w:szCs w:val="28"/>
          <w:lang w:val="en-GB"/>
        </w:rPr>
      </w:pPr>
      <w:r>
        <w:rPr>
          <w:rFonts w:cs="Calibri"/>
          <w:szCs w:val="28"/>
          <w:lang w:val="en-GB"/>
        </w:rPr>
        <w:t>Elizabetes street 24, Riga, LV-1050, Latvia</w:t>
      </w:r>
    </w:p>
    <w:p>
      <w:pPr>
        <w:pStyle w:val="Normal"/>
        <w:rPr>
          <w:rFonts w:cs="Calibri"/>
          <w:szCs w:val="28"/>
          <w:lang w:val="en-GB"/>
        </w:rPr>
      </w:pPr>
      <w:r>
        <w:rPr>
          <w:rFonts w:cs="Calibri"/>
          <w:szCs w:val="28"/>
          <w:lang w:val="en-GB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09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Registration and tea / coffee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10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nference opening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urid Lilleng,  Royal Norwegian Embassy, Riga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0:1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Introduction speech by Programme Operator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Lauma Sika, Deputy State Secretary – Director of the Department of Structural Funds and International Financial Instruments, Ministry of Education and Science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0: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EA and Norwegian Financial Mechanisms 2009-2014 in Latvia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iana Rancane, Director of European Union Funds Monitoring Department, Ministry of Finance of the Republic of Latvia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0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Welcome speech and quick review of EEA/Norway grants 2004 – 2009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ita Traidas, Director of State Education Development Agency, Latvia 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nb-NO"/>
              </w:rPr>
            </w:pPr>
            <w:r>
              <w:rPr>
                <w:rFonts w:cs="Calibri"/>
                <w:b/>
                <w:szCs w:val="22"/>
                <w:lang w:val="nb-N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0: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 xml:space="preserve">EEA and Norway grants 2004 – 2009 Stories of Experience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Baiba Rosicka,Riga Technical University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nna Martinsone, Rīga Stradiņš University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drejs Vilks, University of Latvia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Implementation of Programme LV05 “Scholarships &amp; Latvian – Norwegian research support fund and scholarship programme”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Gunta Araja, Deputy director of Department of Structural Funds and International Financial Instruments, Ministry of Education and Science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1: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Q &amp; A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11:50 – 12: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Coffee break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12: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Research environment in Norway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 xml:space="preserve">Aleksandra Witczak Haugstad, </w:t>
            </w:r>
            <w:r>
              <w:rPr/>
              <w:t>PhD, Senior Adviser, Department for Cooperation and Development Research, Division of Society and Health,</w:t>
            </w:r>
            <w:r>
              <w:rPr>
                <w:rFonts w:cs="Calibri"/>
                <w:szCs w:val="22"/>
              </w:rPr>
              <w:t xml:space="preserve"> The Research Council of Norway</w:t>
            </w:r>
            <w:r>
              <w:rPr>
                <w:rFonts w:cs="Calibri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2: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Q &amp; A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2:5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ynergy between Research and Scholarships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Veena Gill,</w:t>
            </w:r>
            <w:r>
              <w:rPr/>
              <w:t xml:space="preserve"> Senior Adviser,</w:t>
            </w:r>
            <w:r>
              <w:rPr>
                <w:rFonts w:cs="Calibri"/>
                <w:szCs w:val="22"/>
              </w:rPr>
              <w:t xml:space="preserve"> Norwegian Centre for International Cooperation in Education</w:t>
            </w:r>
            <w:r>
              <w:rPr>
                <w:rFonts w:cs="Calibri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3: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Q &amp; A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3:2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cholarship opportunities in Lichtenstein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arion Kindle-Kühnis, Agency for International Education Affairs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13:3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Q &amp; A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3: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cholarship opportunities in Iceland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Viðar Helgason, Senior Adviser,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val="is-IS"/>
              </w:rPr>
              <w:t>International Division,</w:t>
            </w:r>
            <w:r>
              <w:rPr>
                <w:rFonts w:cs="Calibri"/>
                <w:szCs w:val="22"/>
              </w:rPr>
              <w:t xml:space="preserve"> The Icelandic Center for Research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3:5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Q &amp; A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4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etworking lunch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97" w:right="1797" w:gutter="0" w:header="720" w:top="18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ucida Grande">
    <w:altName w:val="Lucida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 w:eastAsia="en-US"/>
      </w:rPr>
      <w:drawing>
        <wp:inline distT="0" distB="0" distL="0" distR="0">
          <wp:extent cx="1486535" cy="717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drawing>
        <wp:inline distT="0" distB="0" distL="0" distR="0">
          <wp:extent cx="1226185" cy="792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drawing>
        <wp:inline distT="0" distB="0" distL="0" distR="0">
          <wp:extent cx="242760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Lucida Sans" w:hAnsi="Lucida Grande;Lucida Sans" w:cs="Lucida Grande;Lucida Sans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Sans" w:hAnsi="Lucida Grande;Lucida Sans" w:cs="Lucida Grande;Lucida Sans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6:00Z</dcterms:created>
  <dc:creator>Hasan Moinuddin</dc:creator>
  <dc:description/>
  <dc:language>en-US</dc:language>
  <cp:lastModifiedBy>madara.aldina</cp:lastModifiedBy>
  <cp:lastPrinted>2013-04-22T14:36:00Z</cp:lastPrinted>
  <dcterms:modified xsi:type="dcterms:W3CDTF">2013-04-22T13:16:00Z</dcterms:modified>
  <cp:revision>2</cp:revision>
  <dc:subject/>
  <dc:title/>
</cp:coreProperties>
</file>